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0931917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3.2006 № 6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Наградить Почетной грамотой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Корыткову Александру Александровну, бывшего начальника Батецкой районной государственной семенной инспекции, за многолетний добросовестный труд и в связи с 8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Александрову Галину Васильевну, бывшую учительницу Григорьевской начальной школы, за многолетний добросовестный труд и в связи с 6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кн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4:00Z</dcterms:created>
  <dc:creator>Ковалева</dc:creator>
  <dc:description/>
  <dc:language>en-US</dc:language>
  <cp:lastModifiedBy>1</cp:lastModifiedBy>
  <cp:lastPrinted>2006-04-03T10:55:00Z</cp:lastPrinted>
  <dcterms:modified xsi:type="dcterms:W3CDTF">2006-04-03T08:04:00Z</dcterms:modified>
  <cp:revision>3</cp:revision>
  <dc:subject/>
  <dc:title> </dc:title>
</cp:coreProperties>
</file>