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7132898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.03.2006 №  6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районном информационном д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районном информационном д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целях совершенствования работы с населением и информирования его о деятельности органов исполнительной власти муниципального район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Утвердить прилагаемое Положение об организации и проведении районного информационного дня (далее Полож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Возложить на комитет организационной и правовой работы Администрации муниципального района (Ковалева О.А.) координацию работ по подготовке и проведению районного информационного дн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ризнать утратившим силу постановление Администрации района от 07.03.2001 № 38 "О районном информационном дне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Heading3"/>
        <w:tabs>
          <w:tab w:val="clear" w:pos="960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03.2006 № 6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айонного информационного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Целями проведения районного информационного дня (далее информационный день)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района о деятельности органов местного самоуправления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ктивности участия населения в решении вопросов развития района и сельских посе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тной связи с населением посредством сбора, обработки, анализа информации о реальных проблемах, запросах граждан и учета их при разработке новых, корректировке уже существующих управленческих решений и программ стратегического развития района и сельских посе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онный день проводится по мере необходимости, но не менее трех раз в год, как правило, совместно с областным информационным днем. График его проведения ежегодно утверждается Администрацией  муниципального района (далее Администрация района) на очередной календарн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В информационном дне принимают участие Глава района, его заместители, руководители, специалисты  комитетов и отделов Администрации  района, Главы и заместители Глав администраций сельских посел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цию работы по подготовке и проведению информационного дня осуществляет комитет организационной и правовой работы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одготовки информационного дн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Глава района определяет ответственных среди  структурных подразделений  Администрации  района  за подготовку информационных раздаточных материалов участникам информационного д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Комитет организационной  и правовой работы  Администрации района  в целях подготовки информационного дня  в соответствии с утвержденной темо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абочие группы в количестве трех человек  для участия в информационном дне в сельских  поселениях, представляет их на утверждение Главе района и информирует о составе рабочих групп Глав администраций сельских поселений, руководителей групп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структивного совещания для участников информационного д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 в комитет государственной гражданской службы Новгородской области  предложения по программе проведения информационного дня, согласованные с Главой района и Главами администраций сельских поселений, по форме согласно приложению 1 к Поло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ает в отделах, комитетах Администрации  района  необходимые информационные раздаточные материалы по теме информационного дня и готовит их для участников информационного д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 программе проведения информационного дня  должно быть предусмотрено не менее двух встреч на каждую рабочую группу (собрание граждан и встреча с трудовым коллективом организаци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ями рабочих групп могут быть заместители Главы администрации  района, руководители комитетов, отделов Администраци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Руководители рабочих групп несут ответственность за организацию выезда рабочей групп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Структурные подразделения  Администрации района  по запросу комитета организационной и правовой работы Администрации района представляют информацию по теме информационного дня (в объеме не более двух печатных листов) для подготовки информационных раздаточных материал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Глава района или по его поручению заместитель Главы администрации района, председатель комитета организационной и правовой работы Администрации  района проводит  инструктивное совещание с членами рабочих групп по теме информационного д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 информационного дня, рассмотрение и реализация замечаний и предложений, высказанных в ходе информационного дн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Члены рабочих групп  проводят информационный день  в соответствии с программой, утвержденной Главой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Глава района или по его поручению заместитель Главы администрации района  совместно с членами рабочих  групп  организует подведение итогов информационного дня, где определяется перечень замечаний и предложений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Руководители рабочих групп в течение трех дней после  проведения информационного дня  представляют в комитет организационной и правовой работы  Администрации района  отчет о его проведении по форме согласно приложению 2 к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Комитет организационной и правовой работы Администрации рай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ает замечания и предложения граждан, высказанные в ходе информационного дня, и направляет запросы руководителям организаций, предприятий и учреждений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 Главе района обобщенную информацию о ходе рассмотрения замечаний и предложений граждан, высказанных в ходе информационного д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Глав администраций сельских поселений обобщенную информацию о ходе рассмотрения замечаний и предложений граждан, высказанных в ходе информационного дн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товит (при необходимости) по результатам рассмотрения замечаний и предложений граждан, высказанных в ходе информационного дня, проект распоряжения Администрации района по их реал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аспоряжения Администрации района  по реализации  замечаний и предложений граждан, высказанных в ходе информационного дн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и организаций, предприятий и учреждений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ых подразделений Администрации района рассматривают замечания и предложения граждан, высказанные  в ходе информационного дня, и в течение десяти дней представляют в комитет организационной и правовой работы Администрации района информацию о ходе и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4253"/>
        <w:jc w:val="both"/>
        <w:rPr/>
      </w:pPr>
      <w:r>
        <w:rPr/>
        <w:t xml:space="preserve">                                         </w:t>
      </w:r>
      <w:r>
        <w:rPr/>
        <w:t>Приложение 1</w:t>
      </w:r>
    </w:p>
    <w:p>
      <w:pPr>
        <w:pStyle w:val="Normal"/>
        <w:ind w:firstLine="5387"/>
        <w:jc w:val="both"/>
        <w:rPr>
          <w:sz w:val="22"/>
        </w:rPr>
      </w:pPr>
      <w:r>
        <w:rPr>
          <w:sz w:val="22"/>
        </w:rPr>
        <w:t xml:space="preserve">к Положению об организации и проведении </w:t>
      </w:r>
    </w:p>
    <w:p>
      <w:pPr>
        <w:pStyle w:val="Normal"/>
        <w:ind w:firstLine="5387"/>
        <w:jc w:val="both"/>
        <w:rPr>
          <w:sz w:val="22"/>
        </w:rPr>
      </w:pPr>
      <w:r>
        <w:rPr>
          <w:sz w:val="22"/>
        </w:rPr>
        <w:t>районного информационного дня</w:t>
      </w:r>
    </w:p>
    <w:p>
      <w:pPr>
        <w:pStyle w:val="Normal"/>
        <w:ind w:firstLine="538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план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проведения районного информационного дня                                                          в Батецком муниципальном районе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"_____" ________________200__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.И.О. члена рабочей группы, 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есто проведения встреч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брание трудового коллектива, сход граждан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ремя проведения встреч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дведение итогов информационного дн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лава района                           ___________       Ф.И.О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</w:t>
      </w:r>
      <w:r>
        <w:rPr>
          <w:sz w:val="22"/>
        </w:rPr>
        <w:t>(Подпись)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4253"/>
        <w:jc w:val="both"/>
        <w:rPr/>
      </w:pPr>
      <w:r>
        <w:rPr/>
        <w:t xml:space="preserve">                                         </w:t>
      </w:r>
      <w:r>
        <w:rPr/>
        <w:t>Приложение 2</w:t>
      </w:r>
    </w:p>
    <w:p>
      <w:pPr>
        <w:pStyle w:val="Normal"/>
        <w:ind w:firstLine="5387"/>
        <w:jc w:val="both"/>
        <w:rPr>
          <w:sz w:val="22"/>
        </w:rPr>
      </w:pPr>
      <w:r>
        <w:rPr>
          <w:sz w:val="22"/>
        </w:rPr>
        <w:t xml:space="preserve">к Положению об организации и проведении </w:t>
      </w:r>
    </w:p>
    <w:p>
      <w:pPr>
        <w:pStyle w:val="Normal"/>
        <w:ind w:firstLine="5387"/>
        <w:jc w:val="both"/>
        <w:rPr>
          <w:sz w:val="22"/>
        </w:rPr>
      </w:pPr>
      <w:r>
        <w:rPr>
          <w:sz w:val="22"/>
        </w:rPr>
        <w:t>районного информационного дня</w:t>
      </w:r>
    </w:p>
    <w:p>
      <w:pPr>
        <w:pStyle w:val="Normal"/>
        <w:ind w:firstLine="538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38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ОТЧЕТ</w:t>
      </w:r>
    </w:p>
    <w:p>
      <w:pPr>
        <w:pStyle w:val="TextBody"/>
        <w:rPr/>
      </w:pPr>
      <w:r>
        <w:rPr/>
        <w:t>о проведении встречи с населением (трудовым коллективом) в рамках районного информационного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"____"__________ 200__г.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стречи с населением состоялись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 собраниях граждан (наименование населенного пункта, поселения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) 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) 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еречень замечаний, предложений граждан, относящиеся к ведению органов местного самоуправления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 трудовых коллективах (указать наименование организации, населенного пункта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а) 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б)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еречень замечаний, предложений граждан, относящиеся к ведению органов местного самоуправления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"_____"____________200__г.</w:t>
      </w:r>
    </w:p>
    <w:p>
      <w:pPr>
        <w:pStyle w:val="Header"/>
        <w:tabs>
          <w:tab w:val="clear" w:pos="4677"/>
          <w:tab w:val="clear" w:pos="9355"/>
        </w:tabs>
        <w:ind w:left="1276" w:hanging="1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1276" w:hanging="1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1276" w:hanging="1276"/>
        <w:rPr>
          <w:sz w:val="22"/>
        </w:rPr>
      </w:pPr>
      <w:r>
        <w:rPr>
          <w:sz w:val="22"/>
        </w:rPr>
        <w:t>Примечание: отчет представляется в течение трех дней после проведения районного  информационного дня в комитет организационной и правовой работы Администрации муниципального райо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40:00Z</dcterms:created>
  <dc:creator>Ковалева</dc:creator>
  <dc:description/>
  <dc:language>en-US</dc:language>
  <cp:lastModifiedBy>1</cp:lastModifiedBy>
  <cp:lastPrinted>2006-03-31T11:53:00Z</cp:lastPrinted>
  <dcterms:modified xsi:type="dcterms:W3CDTF">2006-03-31T08:12:00Z</dcterms:modified>
  <cp:revision>4</cp:revision>
  <dc:subject/>
  <dc:title> </dc:title>
</cp:coreProperties>
</file>