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1500403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3.2006 № 6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7.12.2005 № 574-ОЗ              «Об установлении переходного периода и порядке решения вопросов местного значения вновь образованных поселений области в 2006 году» и постановлением Администрации района от 02.12.2005 № 175 «О передаче муниципального имущества», Земельным кодексом Российской Федерации     от 25.10.2001 № 136-ФЗ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на земельные участки из земель поселений под фельдшерско-акушерскими пунктами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йкинского сельсовета, расположенные на территории Мойкинского сельского поселения:</w:t>
      </w:r>
    </w:p>
    <w:p>
      <w:pPr>
        <w:pStyle w:val="3"/>
        <w:rPr>
          <w:szCs w:val="28"/>
        </w:rPr>
      </w:pPr>
      <w:r>
        <w:rPr>
          <w:szCs w:val="28"/>
        </w:rPr>
        <w:t>д. Остров, площадью 1007 кв.м., с кадастровым номером 53:01:084001:0072;</w:t>
      </w:r>
    </w:p>
    <w:p>
      <w:pPr>
        <w:pStyle w:val="3"/>
        <w:rPr/>
      </w:pPr>
      <w:r>
        <w:rPr/>
        <w:t>д. Григорьево, площадью 1003 кв.м., с кадастровым номером 53:01:082901:0094;</w:t>
      </w:r>
    </w:p>
    <w:p>
      <w:pPr>
        <w:pStyle w:val="3"/>
        <w:rPr/>
      </w:pPr>
      <w:r>
        <w:rPr/>
        <w:t>д. Мойка, площадью 960 кв.м., с кадастровым номером 53:01:084701:005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 Администрации Воронинского сельсовета, расположенные по адресу:</w:t>
      </w:r>
    </w:p>
    <w:p>
      <w:pPr>
        <w:pStyle w:val="3"/>
        <w:rPr/>
      </w:pPr>
      <w:r>
        <w:rPr/>
        <w:t>Мойкинское сельское поселение, д. Погост-Саблё, площадью 686 кв.м., с кадастровым номером 53:01:042401:0033;</w:t>
      </w:r>
    </w:p>
    <w:p>
      <w:pPr>
        <w:pStyle w:val="3"/>
        <w:rPr/>
      </w:pPr>
      <w:r>
        <w:rPr/>
        <w:t>Батецкое сельское поселение, д. Озерёво, площадью 600 кв.м.,                 с кадастровым номером 53:01:044001:010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   Администрации Передольского сельсовета, расположенные по адресу:</w:t>
      </w:r>
    </w:p>
    <w:p>
      <w:pPr>
        <w:pStyle w:val="3"/>
        <w:rPr/>
      </w:pPr>
      <w:r>
        <w:rPr/>
        <w:t>Передольское сельское поселение, д. Заупора, площадью 414 кв.м.,         с кадастровым номером 53:01:112201:0070;</w:t>
      </w:r>
    </w:p>
    <w:p>
      <w:pPr>
        <w:pStyle w:val="3"/>
        <w:rPr/>
      </w:pPr>
      <w:r>
        <w:rPr/>
        <w:t>Батецкое сельское поселение, д. Некрасово, площадью 778 кв.м.,              с кадастровым номером 53:01:114901:0157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4.    Администрации Мелковичского сельсовета, расположенные по адресу:</w:t>
      </w:r>
    </w:p>
    <w:p>
      <w:pPr>
        <w:pStyle w:val="3"/>
        <w:rPr/>
      </w:pPr>
      <w:r>
        <w:rPr/>
        <w:t>Передольское сельское поселение, д. Мелковичи, площадью 1017 кв.м., с кадастровым номером 53:01:071401:0249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5.    Администрации Вольногорского сельсовета, расположенные по адресу:</w:t>
      </w:r>
    </w:p>
    <w:p>
      <w:pPr>
        <w:pStyle w:val="3"/>
        <w:rPr/>
      </w:pPr>
      <w:r>
        <w:rPr/>
        <w:t>Вольногорское сельское поселение, д. Велегощи, площадью 296 кв.м.,    с кадастровым номером 53:01:030501:00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оставить в постоянное (бессрочное) пользование муници-пальному медицинскому учреждению «Батецкая центральная районная больница» вышеперечисленные земельные участки под фельдшерско-акушерскими пун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203275287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3.2006 № 6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кращении права постоянного (бессрочного) пользования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кращении права постоянного (бессрочного) пользования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7.12.2005 № 574-ОЗ              «Об установлении переходного периода и порядке решения вопросов местного значения вновь образованных поселений области в 2006 году» и постановлением Администрации района от 02.12.2005 № 175 «О передаче муниципального имущества», Земельным кодексом Российской Федерации     от 25.10.2001 № 136-ФЗ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на земельные участки из земель поселений под фельдшерско-акушерскими пунктами: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йкинского сельсовета, расположенные на территории Мойкинского сельского поселения:</w:t>
      </w:r>
    </w:p>
    <w:p>
      <w:pPr>
        <w:pStyle w:val="3"/>
        <w:rPr>
          <w:szCs w:val="28"/>
        </w:rPr>
      </w:pPr>
      <w:r>
        <w:rPr>
          <w:szCs w:val="28"/>
        </w:rPr>
        <w:t>д. Остров, площадью 1007 кв.м., с кадастровым номером 53:01:084001:0072;</w:t>
      </w:r>
    </w:p>
    <w:p>
      <w:pPr>
        <w:pStyle w:val="3"/>
        <w:rPr/>
      </w:pPr>
      <w:r>
        <w:rPr/>
        <w:t>д. Григорьево, площадью 1003 кв.м., с кадастровым номером 53:01:082901:0094;</w:t>
      </w:r>
    </w:p>
    <w:p>
      <w:pPr>
        <w:pStyle w:val="3"/>
        <w:rPr/>
      </w:pPr>
      <w:r>
        <w:rPr/>
        <w:t>д. Мойка, площадью 960 кв.м., с кадастровым номером 53:01:084701:0052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  Администрации Воронинского сельсовета, расположенные по адресу:</w:t>
      </w:r>
    </w:p>
    <w:p>
      <w:pPr>
        <w:pStyle w:val="3"/>
        <w:rPr/>
      </w:pPr>
      <w:r>
        <w:rPr/>
        <w:t>Мойкинское сельское поселение, д. Погост-Саблё, площадью 686 кв.м., с кадастровым номером 53:01:042401:0033;</w:t>
      </w:r>
    </w:p>
    <w:p>
      <w:pPr>
        <w:pStyle w:val="3"/>
        <w:rPr/>
      </w:pPr>
      <w:r>
        <w:rPr/>
        <w:t>Батецкое сельское поселение, д. Озерёво, площадью 600 кв.м.,                 с кадастровым номером 53:01:044001:0100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   Администрации Передольского сельсовета, расположенные по адресу:</w:t>
      </w:r>
    </w:p>
    <w:p>
      <w:pPr>
        <w:pStyle w:val="3"/>
        <w:rPr/>
      </w:pPr>
      <w:r>
        <w:rPr/>
        <w:t>Передольское сельское поселение, д. Заупора, площадью 414 кв.м.,         с кадастровым номером 53:01:112201:0070;</w:t>
      </w:r>
    </w:p>
    <w:p>
      <w:pPr>
        <w:pStyle w:val="3"/>
        <w:rPr/>
      </w:pPr>
      <w:r>
        <w:rPr/>
        <w:t>Батецкое сельское поселение, д. Некрасово, площадью 778 кв.м.,              с кадастровым номером 53:01:114901:0157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4.    Администрации Мелковичского сельсовета, расположенные по адресу:</w:t>
      </w:r>
    </w:p>
    <w:p>
      <w:pPr>
        <w:pStyle w:val="3"/>
        <w:rPr/>
      </w:pPr>
      <w:r>
        <w:rPr/>
        <w:t>Передольское сельское поселение, д. Мелковичи, площадью 1017 кв.м., с кадастровым номером 53:01:071401:0249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5.    Администрации Вольногорского сельсовета, расположенные по адресу:</w:t>
      </w:r>
    </w:p>
    <w:p>
      <w:pPr>
        <w:pStyle w:val="3"/>
        <w:rPr/>
      </w:pPr>
      <w:r>
        <w:rPr/>
        <w:t>Вольногорское сельское поселение, д. Велегощи, площадью 296 кв.м.,    с кадастровым номером 53:01:030501:00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едоставить в постоянное (бессрочное) пользование муници-пальному медицинскому учреждению «Батецкая центральная районная больница» вышеперечисленные земельные участки под фельдшерско-акушерскими пунк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6:00Z</dcterms:created>
  <dc:creator>Ковалева</dc:creator>
  <dc:description/>
  <dc:language>en-US</dc:language>
  <cp:lastModifiedBy>1</cp:lastModifiedBy>
  <cp:lastPrinted>2006-03-31T15:39:00Z</cp:lastPrinted>
  <dcterms:modified xsi:type="dcterms:W3CDTF">2006-03-31T12:43:00Z</dcterms:modified>
  <cp:revision>3</cp:revision>
  <dc:subject/>
  <dc:title> </dc:title>
</cp:coreProperties>
</file>