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260879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.03.2006 №  6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екращении права аренды на земельный участ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екращении права аренды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В соответствии с пунктом 1 статьи 46 Земельного кодекса Российской Федерации от 25.10.2001 № 136-ФЗ, пунктом 3 статьи 450 Гражданского кодекса Российской Федерации и в связи с истечением срока действия  договора аренды земельного участка от 15.12.2004, находящегося во временном владении и пользовании у Марагина Виктора Петровича, проживающего по адресу: Новгородская область, п. Батецкий, ул. Лужская,      д. 17, кв. 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передать земельный участок, находящийся ранее на праве аренды у  Марагина В.П., общей площадью 1 гектар, из них 1 гектар пашни, расположенный  у д. Дрёгла Батецкого сельского поселения, в фонд перераспределения зем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21:00Z</dcterms:created>
  <dc:creator>Ковалева</dc:creator>
  <dc:description/>
  <dc:language>en-US</dc:language>
  <cp:lastModifiedBy>Кириллова</cp:lastModifiedBy>
  <cp:lastPrinted>2006-03-30T15:22:00Z</cp:lastPrinted>
  <dcterms:modified xsi:type="dcterms:W3CDTF">2008-03-19T09:05:00Z</dcterms:modified>
  <cp:revision>4</cp:revision>
  <dc:subject/>
  <dc:title> </dc:title>
</cp:coreProperties>
</file>