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297940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3.2006 № 59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       25 сентября 1999 года № 1270 "Об утверждении Положения о порядке и условиях присвоения звания "Ветеран труда", областным законом                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Normal"/>
        <w:ind w:firstLine="851"/>
        <w:jc w:val="both"/>
        <w:rPr/>
      </w:pPr>
      <w:r>
        <w:rPr>
          <w:sz w:val="28"/>
        </w:rPr>
        <w:t>Антоновой Кристине Семеновне, 1920 года рождения, проживающей по адресу: Мойкинское поселение, д. Ос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Лукиной Ольге Владимировне, 1957 года рождения, проживающей по адресу: Мойкинское поселение, д. Григорьево;</w:t>
      </w:r>
    </w:p>
    <w:p>
      <w:pPr>
        <w:pStyle w:val="Normal"/>
        <w:ind w:firstLine="851"/>
        <w:jc w:val="both"/>
        <w:rPr/>
      </w:pPr>
      <w:r>
        <w:rPr>
          <w:sz w:val="28"/>
        </w:rPr>
        <w:t>Миронову Василию Екимовичу, 1941 года рождения, проживающему по адресу: п.Батецкий, ул. Комарова, д. 26, кв. 6;</w:t>
      </w:r>
    </w:p>
    <w:p>
      <w:pPr>
        <w:pStyle w:val="Normal"/>
        <w:ind w:firstLine="851"/>
        <w:jc w:val="both"/>
        <w:rPr/>
      </w:pPr>
      <w:r>
        <w:rPr>
          <w:sz w:val="28"/>
        </w:rPr>
        <w:t>Николаеву Геннадию Борисовичу, 1950 года рождения, проживающему по адресу: Передольское поселение, д. Передольская, д. 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авловой Галине Николаевне, 1958 года рождения, проживающей по адресу: п.Батецкий, ул. Лужская, д. 17, кв. 4;</w:t>
      </w:r>
    </w:p>
    <w:p>
      <w:pPr>
        <w:pStyle w:val="Normal"/>
        <w:ind w:firstLine="851"/>
        <w:jc w:val="both"/>
        <w:rPr/>
      </w:pPr>
      <w:r>
        <w:rPr>
          <w:sz w:val="28"/>
        </w:rPr>
        <w:t>Степановой  Парасковье Никитичне, 1919 года рождения, проживающей по адресу: Передольское поселение, д. Чернов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3:00Z</dcterms:created>
  <dc:creator>Анатолий Владимирович ТИЩЕНКО</dc:creator>
  <dc:description/>
  <dc:language>en-US</dc:language>
  <cp:lastModifiedBy>1</cp:lastModifiedBy>
  <cp:lastPrinted>2006-03-22T16:16:00Z</cp:lastPrinted>
  <dcterms:modified xsi:type="dcterms:W3CDTF">2008-03-19T09:21:00Z</dcterms:modified>
  <cp:revision>5</cp:revision>
  <dc:subject/>
  <dc:title> </dc:title>
</cp:coreProperties>
</file>