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187077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3.2006  № 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мерах по обеспечению весеннего призыва граждан на военную служб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мерах по обеспечению весеннего призыва граждан на военную сл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рганизованного проведения весеннего 2006 года призыва граждан на военную службу, на основании статьи 7 закона Российской Федерации от 28 марта 1998 года № 53-ФЗ "Об обороне", статей 26, 27, 28 Закона Российской Федерации от 31 мая 1996 года № 61-ФЗ "О воинской обязанности и военной службе" и Положения о призыве на военную службу граждан Российской Федерации, утвержденного Постановлением  Правительства РФ от 1 июня 1999 года № 5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Муниципальному медицинскому учреждению "Батецкая центральная районная больница" (далее ММУ "Батецкая ЦРБ"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значить в состав медицинской комиссии наиболее опытных врачей специалис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овести всем гражданам, подлежащим призыву, до начала медицинского освидетельствования флюорографическое (рентгенологическое) исследование органов грудной клетки, анализ мочи, электрокардиографическое исследов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овести медицинское освидетельствование граждан, подлежащих призыву, на базе поликлиники ММУ "Батецкая центральная районная больниц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Осуществлять контроль за прохождением призывниками назначенных им медицинских обследований и ле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внутренних дел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обращений военного комиссара обеспечить прибытие граждан, подлежащих призыву на военную службу, на медицинские и призывные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беспечивать поддержание общественного порядка при проведении призыва и отправке в войс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Своевременно информировать военный комиссариат о фактах привлечения граждан, подлежащих призыву на военную службу, к уголовной ответственности, совершении ими правонаруш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предприятий, организаций, учреждений, учебных заведений и Главам сельских поселений обеспечить своевременную явку граждан 1980-1989 годов рождения на призыв с соответствующими докумен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этой целью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Назначить ответственное лицо за своевременную явку граждан призывного возраста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Установить связь с отделением призыва военного комиссариата и определить дату явки призыв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Явку граждан, подлежащих призыву на военную службу, на медицинские и призывные комиссии, на отправку в Вооруженные Силы проводить в организованном порядке в сопровождении представителя организации, в установленные военным комиссариатом сро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Подготовить и направить по запросу военного комиссариата для призывников документы, необходимые для объективного вынесения решения призывной комисси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При необходимости выделять автотранспорт для доставки призывников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6. Осуществлять контроль за каждым призывников вплоть до призыва их в ряды Вооруженных Сил и отправке в войска или вынесения другого окончательного решения на призывной комиссии района и возможного подтверждения решения по призывнику на областном сборном пункте военного комиссариата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В случае неявки призывника в военный комиссариат без уважительной причины принять согласованные с военным комиссариатом и ОВД Батецкого района неотложные меры по обеспечению прибытия гражданина в военный комиссариа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8. Организовать и провести торжественные проводы граждан, призванных в ряды Вооруженных Сил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есенний призыв граждан 1980-1989 годов рождения провести с        1 апреля по 30 июня 2006 года в помещении военного комиссариата и ММУ "Батецкая ЦРБ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соответствии с законом Российской Федерации "О воинской обязанности и военной службе" на период призыва утвердить призывную комиссию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исполняющий обязанности  военного комиссара района,  заместитель председателя комиссии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убова М.Ф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фельдшер военного комиссариат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а Г.Д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исполняющая обязанности главного врача        ММУ "Батецкая ЦРБ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Батец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ин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методист комитета образования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8"/>
              <w:rPr/>
            </w:pPr>
            <w:r>
              <w:rPr>
                <w:rPrChange w:id="0" w:author="Unknown" w:date="2006-03-15T11:10:00Z"/>
              </w:rPr>
              <w:t>Фешкин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старший инспектор ГУ "Батецкий районный центр занятости населения" (по согласованию)</w:t>
            </w:r>
          </w:p>
        </w:tc>
      </w:tr>
    </w:tbl>
    <w:p>
      <w:pPr>
        <w:pStyle w:val="3"/>
        <w:rPr/>
      </w:pPr>
      <w:r>
        <w:rPr/>
        <w:t>6. Утвердить резервный состав призыв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еменов О.П.</w:t>
            </w:r>
          </w:p>
        </w:tc>
        <w:tc>
          <w:tcPr>
            <w:tcW w:w="6627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Губина Е.И.</w:t>
            </w:r>
          </w:p>
        </w:tc>
        <w:tc>
          <w:tcPr>
            <w:tcW w:w="6627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 xml:space="preserve">- медицинская сестра ММУ "Батецкая ЦРБ", секретарь комиссии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3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Федоров С.В.</w:t>
            </w:r>
          </w:p>
        </w:tc>
        <w:tc>
          <w:tcPr>
            <w:tcW w:w="6627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начальник МОБ ОВД Батец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Майсурадзе Т.В.</w:t>
            </w:r>
          </w:p>
        </w:tc>
        <w:tc>
          <w:tcPr>
            <w:tcW w:w="6627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методист комитета образования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ind w:hanging="0"/>
              <w:rPr/>
            </w:pPr>
            <w:r>
              <w:rPr/>
              <w:t>Ильюхина Т.Ф.</w:t>
            </w:r>
          </w:p>
        </w:tc>
        <w:tc>
          <w:tcPr>
            <w:tcW w:w="6627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директор ГУ "Батецкий районный центр занятости населения" (по согласованию)</w:t>
            </w:r>
          </w:p>
        </w:tc>
      </w:tr>
    </w:tbl>
    <w:p>
      <w:pPr>
        <w:pStyle w:val="3"/>
        <w:rPr/>
      </w:pPr>
      <w:r>
        <w:rPr/>
        <w:t>7. Контроль за выполнением постановления возложить на заместителя Главы администрации района Горшкову С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spacing w:lineRule="exact" w:line="240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1:00Z</dcterms:created>
  <dc:creator>Ковалева</dc:creator>
  <dc:description/>
  <dc:language>en-US</dc:language>
  <cp:lastModifiedBy>1</cp:lastModifiedBy>
  <cp:lastPrinted>2006-03-15T12:30:00Z</cp:lastPrinted>
  <dcterms:modified xsi:type="dcterms:W3CDTF">2006-03-15T09:51:00Z</dcterms:modified>
  <cp:revision>2</cp:revision>
  <dc:subject/>
  <dc:title> </dc:title>
</cp:coreProperties>
</file>