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389570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3.2006 № 5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Марковой В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Марковой В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Маркову Веру Николаевну, бывшего учителя русского языка и литературы Батецкой средней школы, за многолетний добросовестный труд и в связи с 7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кн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6:00Z</dcterms:created>
  <dc:creator>Ковалева</dc:creator>
  <dc:description/>
  <dc:language>en-US</dc:language>
  <cp:lastModifiedBy>1</cp:lastModifiedBy>
  <dcterms:modified xsi:type="dcterms:W3CDTF">2006-03-17T12:06:00Z</dcterms:modified>
  <cp:revision>2</cp:revision>
  <dc:subject/>
  <dc:title> </dc:title>
</cp:coreProperties>
</file>