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025348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3.2006 № 5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 пунктом 10 статьи 3 Федерального закона от                25 октября 2001 года № 137-ФЗ "О введении в действие Земельного кодекса Российской Федерации", статьями 22, 34 Земельного кодекса Российской Федерации, статьей 9 Федерального закона "Об обороте земель сельскохозяйственного назначения" и на основании заявления Второвой А.А. от 20.02.2006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аренду Второвой Альбине Анатольевне, проживающей по адресу: Новгородская область, Батецкий район, д. Глухово, часть земельного участка из земель сельскохозяйственного назначения (фонд перераспределения земель), для сенокошения, сроком с 31.03.2006 по 30.03.2007, общей площадью 3,6 гектара, из них 3,6 гектара пашни, расположенного: Новгородская область, Батецкий район, западнее д.Глухо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Второвой А.А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02:00Z</dcterms:created>
  <dc:creator>Ковалева</dc:creator>
  <dc:description/>
  <dc:language>en-US</dc:language>
  <cp:lastModifiedBy>1</cp:lastModifiedBy>
  <cp:lastPrinted>2006-03-21T14:15:00Z</cp:lastPrinted>
  <dcterms:modified xsi:type="dcterms:W3CDTF">2006-03-21T12:25:00Z</dcterms:modified>
  <cp:revision>3</cp:revision>
  <dc:subject/>
  <dc:title> </dc:title>
</cp:coreProperties>
</file>