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2364171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3.2006 №  5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 решением Батецкого районного суда Новгородской области от 20 декабря 2005 года № 2-4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нять в муниципальную собственность района воздушную линию электрических сетей 0,4 кВ общей протяженностью 839,00 погонных метров, проходящую от КТП-160 по ул. Полевой п. Батецкий до артскважины и до производственной базы ГОУП ЖКХ «Новжилкоммунсервис» «Жилищно-коммунальное хозяйство Батецкого райо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крепить вышеуказанное имущество за казной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делу муниципального имущества Администрации муниципального района внести соответствующие изменения в реестр муниципальной собствен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местителю Главы Администрации муниципального района Семенову О.П. совместно с отделом муниципального имущества Администрации муниципального района подготовить документы для передачи вышеуказанного имущества в собственность открытого акционерного общества «Новгородские областные коммунальные электрические се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>кн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49:00Z</dcterms:created>
  <dc:creator>Ковалева</dc:creator>
  <dc:description/>
  <dc:language>en-US</dc:language>
  <cp:lastModifiedBy>Наталья Кириллова</cp:lastModifiedBy>
  <cp:lastPrinted>2006-03-13T10:50:00Z</cp:lastPrinted>
  <dcterms:modified xsi:type="dcterms:W3CDTF">2008-03-19T09:23:00Z</dcterms:modified>
  <cp:revision>4</cp:revision>
  <dc:subject/>
  <dc:title> </dc:title>
</cp:coreProperties>
</file>