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931124509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10.03.2006 № 51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б организации и осуществлении регистрации (учета) избирателей, участников референдума на территории Батецк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54.6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б организации и осуществлении регистрации (учета) избирателей, участников референдума на территории Батец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  <w:t>Руководствуясь Федеральным законом от 12 июня 2002 года № 67-ФЗ "Об основных гарантиях избирательных прав и права на участие в референдуме граждан Российской Федерации", Положением о Государственной системе регистрации (учета) избирателей, участников референдума в Российской Федерации, утвержденным постановлением Центральной избирательной комиссии Российской Федерации от 29 декабря 2005 года № 164/1084-4, постановлением Избирательной комиссии Новгородской области от 31.01.2006 № 57/1-3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Предложить районному суду обеспечить информирование Главы района о признании судом граждан, место жительства которых находится на территории Батецкого района, недееспособными, дееспособными, в течение    10 дней со дня вступления такого решения в законную силу по форме               № 1.5риур (Приложение № 5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Представлять сведения об избирателях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 Органам регистрационного учета, территориальному пункту Управления федеральной миграционной службы по Батецкому району еженедельно по установленной форме № 1.1риур (Приложение  № 1);</w:t>
      </w:r>
    </w:p>
    <w:p>
      <w:pPr>
        <w:pStyle w:val="Normal"/>
        <w:ind w:firstLine="851"/>
        <w:jc w:val="both"/>
        <w:rPr/>
      </w:pPr>
      <w:r>
        <w:rPr>
          <w:sz w:val="28"/>
        </w:rPr>
        <w:t>2.2. Администрациям сельских поселений ежемесячно не позднее         25 числа по установленной форме № 1риур (Приложение № 1)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3. Отделу записи актов гражданского состояния Батецкого района один раз в месяц не позднее 25 числа каждого месяца по установленной форме № 1.2риур (Приложение № 2);</w:t>
      </w:r>
    </w:p>
    <w:p>
      <w:pPr>
        <w:pStyle w:val="Normal"/>
        <w:ind w:firstLine="851"/>
        <w:jc w:val="both"/>
        <w:rPr/>
      </w:pPr>
      <w:r>
        <w:rPr>
          <w:sz w:val="28"/>
        </w:rPr>
        <w:t>2.4. Батецкому военному комиссариату не реже чем один раз в три месяца о гражданах, призванных на военную службу, поступивших в военные учебные заведения по форме 1.3риур (Приложение № 3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Комитету организационной и правовой работы Администрации муниципального района:</w:t>
      </w:r>
    </w:p>
    <w:p>
      <w:pPr>
        <w:pStyle w:val="Normal"/>
        <w:ind w:firstLine="851"/>
        <w:jc w:val="both"/>
        <w:rPr/>
      </w:pPr>
      <w:r>
        <w:rPr>
          <w:sz w:val="28"/>
        </w:rPr>
        <w:t>3.1. Организовать хранение в течение года и возвращение по истечении указанного срока хранения системному администратору КСА ТИК ГАС "Выборы" Батецкого района Черкашиной Т.П. машиночитаемого носителя, содержащего территориальный фрагмент регистра избирателей, участников референдума, сформированного в соответствии с пунктом 4.2. Положени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2. Осуществлять контроль:</w:t>
      </w:r>
    </w:p>
    <w:p>
      <w:pPr>
        <w:pStyle w:val="Normal"/>
        <w:ind w:firstLine="851"/>
        <w:jc w:val="both"/>
        <w:rPr/>
      </w:pPr>
      <w:r>
        <w:rPr>
          <w:sz w:val="28"/>
        </w:rPr>
        <w:t>3.2.1. За соблюдением порядка представления сведений органами (должностными лицами), указанными в пунктах 1 и 2 настоящего постановлени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2.2. За полнотой и правильностью ввода в ГАС "Выборы" сведений системным администратором КСА ТИК ГАС "Выборы"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 Опубликовать постановление в районной газете "Батецкий край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90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7:01:00Z</dcterms:created>
  <dc:creator>Ковалева</dc:creator>
  <dc:description/>
  <dc:language>en-US</dc:language>
  <cp:lastModifiedBy>Наталья Кириллова</cp:lastModifiedBy>
  <cp:lastPrinted>2006-03-13T10:18:00Z</cp:lastPrinted>
  <dcterms:modified xsi:type="dcterms:W3CDTF">2006-03-13T07:36:00Z</dcterms:modified>
  <cp:revision>3</cp:revision>
  <dc:subject/>
  <dc:title> </dc:title>
</cp:coreProperties>
</file>