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21161833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6.02.2006  № 44/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42565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 утверждении Положения о материальном стимулировании работников централизованных бухгалтер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4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 утверждении Положения о материальном стимулировании работников централизованных бухгалте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целях социальной защищенности работников централизованных бухгалтерий комитета по культуре, кино, спорту и работе с молодежью Администрации Батецкого муниципального района, комитета образования  Администрации Батецкого муниципального района:</w:t>
      </w:r>
    </w:p>
    <w:p>
      <w:pPr>
        <w:pStyle w:val="3"/>
        <w:rPr/>
      </w:pPr>
      <w:r>
        <w:rPr/>
        <w:t>1. Утвердить прилагаемое Положение о материальном стимулировании работников централизованных бухгалтерий (далее Положение), обслуживающих муниципальные бюджетные учреждения.</w:t>
      </w:r>
    </w:p>
    <w:p>
      <w:pPr>
        <w:pStyle w:val="3"/>
        <w:rPr/>
      </w:pPr>
      <w:r>
        <w:rPr/>
        <w:t xml:space="preserve">2. Постановления Администрации района:  от 03.04.2001 № 56            «Об утверждении Положений о премировании и материальном стимулировании бухгалтеров централизованных бухгалтерий Администраций сельсоветов, комитета по культуре, кино, спорту и работе с молодежью, отдела образования», от 25.03.2003 № 40 «Об утверждении Положения о материальном стимулировании работников централизованных бухгалтерий, обслуживающих районные бюджетные учреждения», от 04.08.2005 № 109     «О внесении изменений в постановление Администрации района от 03.04.2001 № 56» считать утратившими силу.    </w:t>
      </w:r>
    </w:p>
    <w:p>
      <w:pPr>
        <w:pStyle w:val="3"/>
        <w:rPr/>
      </w:pPr>
      <w:r>
        <w:rPr/>
        <w:t>3. Настоящее постановление вступает в силу со дня, следующего за днем его подписания, и распространяется на правоотношения, возникшие с       1 января 200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pacing w:val="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Утверждено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от 26.02.2006 № 44/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caps/>
        </w:rPr>
      </w:pPr>
      <w:r>
        <w:rPr>
          <w:b/>
          <w:caps/>
        </w:rPr>
        <w:t xml:space="preserve">Полож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материальном стимулировании работников централизованных бухгалтер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TextBody"/>
        <w:ind w:firstLine="851"/>
        <w:jc w:val="both"/>
        <w:rPr/>
      </w:pPr>
      <w:r>
        <w:rPr/>
        <w:t>Настоящее Положение разработано в целях упорядочения материального стимулирования деятельности работников централизованных бухгалтерий, обслуживающих муниципальные бюджетные учреждения район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2.Порядок премирования</w:t>
      </w:r>
    </w:p>
    <w:p>
      <w:pPr>
        <w:pStyle w:val="TextBody"/>
        <w:ind w:firstLine="851"/>
        <w:rPr/>
      </w:pPr>
      <w:r>
        <w:rPr/>
        <w:t>2.1. Премии работникам централизованных бухгалтерий выплачиваются по результатам работы ежемесячно, персонально, в процентах к должностному оклад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Премирование производится в пределах фонда оплаты труда, установленного для централизованной бухгалтерии. Размеры премии определяются исходя из результатов деятельности работников и должностного оклада в размере до 25 процент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Премирование работников производится за фактически отработанное время. За период временной нетрудоспособности и отпуска премия не начисляет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4. Основанием для премирования являютс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мерное, своевременное и качественное исполнение должностных обязанностей, приказов и распоряжений руководителей комите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воевременная и качественная подготовка документов, проявление профессионализма, творчества использование современных методов в процессе служебной деятель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ережное, рациональное использование материально-технических и финансовых средств, иных ресурс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5. В случае упущений в работе (несвоевременное или некачественное выполнение должностных обязанностей, заданий, приказов и распоряжений руководителей, несвоевременная или некачественная подготовка документов), нарушений трудовой дисциплины работник может быть лишен премии частично или полностью за тот месяц, в котором совершен проступок, приказом руководителя комитета, при котором создана централизованная бухгалтерия, с указанием причины лишения премии.</w:t>
      </w:r>
    </w:p>
    <w:p>
      <w:pPr>
        <w:pStyle w:val="3"/>
        <w:rPr/>
      </w:pPr>
      <w:r>
        <w:rPr/>
        <w:t>2.6. Работникам, проработавшим неполный расчетный период, в связи с увольнением, переводом на другую работу, поступлением в учебное заведение, уходом на пенсию, а также по иным причинам, премия выплачивается за фактически отработанное время.</w:t>
      </w:r>
    </w:p>
    <w:p>
      <w:pPr>
        <w:pStyle w:val="3"/>
        <w:rPr/>
      </w:pPr>
      <w:r>
        <w:rPr/>
        <w:t>2.7. Премия работникам выплачивается в соответствии с приказом руководителя комитета, при котором создана централизованная бухгалтер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3. Порядок выплаты материальной помощи</w:t>
      </w:r>
    </w:p>
    <w:p>
      <w:pPr>
        <w:pStyle w:val="TextBody"/>
        <w:ind w:firstLine="851"/>
        <w:rPr/>
      </w:pPr>
      <w:r>
        <w:rPr/>
        <w:t>3.1. Материальная помощь выплачивается на основании письменного заявления работника в соответствии с приказом, распоряжением руководителя комитета, при котором создана централизованная бухгалтерия.</w:t>
      </w:r>
    </w:p>
    <w:p>
      <w:pPr>
        <w:pStyle w:val="3"/>
        <w:rPr/>
      </w:pPr>
      <w:r>
        <w:rPr/>
        <w:t>3.2. Работникам может быть оказана материальная помощь по его заявлению в размере одного должностного оклада к очередному отпуску, второго - в течение календарного года или в размере двух должностных окладов к очередному отпуску.</w:t>
      </w:r>
    </w:p>
    <w:p>
      <w:pPr>
        <w:pStyle w:val="3"/>
        <w:rPr>
          <w:lang w:val="en-US"/>
        </w:rPr>
      </w:pPr>
      <w:r>
        <w:rPr/>
        <w:t>3.3. В случае, если работник проработал календарный год не полностью, материальная помощь выплачивается из расчета двух должностных окладов пропорционально фактически отработанного времени в установленном Положением порядке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4. Порядок единовременной выплаты на лечение (оздоровление)</w:t>
      </w:r>
    </w:p>
    <w:p>
      <w:pPr>
        <w:pStyle w:val="TextBody"/>
        <w:ind w:firstLine="851"/>
        <w:rPr/>
      </w:pPr>
      <w:r>
        <w:rPr/>
        <w:t xml:space="preserve">Работникам централизованных бухгалтерий производится единовременная выплата на лечение (оздоровление). </w:t>
      </w:r>
    </w:p>
    <w:p>
      <w:pPr>
        <w:pStyle w:val="3"/>
        <w:rPr/>
      </w:pPr>
      <w:r>
        <w:rPr/>
        <w:t>Единовременная выплата на лечение (оздоровление) выплачивается работникам централизованной бухгалтерии на основании его письменного заявления в соответствии с распоряжением Главы муниципального района.</w:t>
      </w:r>
    </w:p>
    <w:p>
      <w:pPr>
        <w:pStyle w:val="3"/>
        <w:rPr/>
      </w:pPr>
      <w:r>
        <w:rPr/>
        <w:t>Единовременная выплата производится один раз в год к ежегодному отпуску.</w:t>
      </w:r>
    </w:p>
    <w:p>
      <w:pPr>
        <w:pStyle w:val="3"/>
        <w:rPr/>
      </w:pPr>
      <w:r>
        <w:rPr/>
        <w:t>Лицу, вновь принятому на вышеуказанную должность, единовременная выплата производится при условии работы не менее шести месяце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Единовременная выплата при расторжении трудового договора возврату не подлеж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14:00Z</dcterms:created>
  <dc:creator>Ковалева</dc:creator>
  <dc:description/>
  <dc:language>en-US</dc:language>
  <cp:lastModifiedBy>Наталья Кириллова</cp:lastModifiedBy>
  <cp:lastPrinted>2006-01-29T16:25:00Z</cp:lastPrinted>
  <dcterms:modified xsi:type="dcterms:W3CDTF">2006-03-09T09:14:00Z</dcterms:modified>
  <cp:revision>2</cp:revision>
  <dc:subject/>
  <dc:title> </dc:title>
</cp:coreProperties>
</file>