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88440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1.2006 № 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полномочий о государственной регистрации муниципа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полномочий о государственной регистрации муниципа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1 Гражданского кодекса Российской Федерации и статьей 9 Федерального закона от 8 августа 2001 года № 129-ФЗ "О государственной регистрации юридических лиц", Федеральным законом    от 6 октября 2003 года № 131-ФЗ "Об общих принципах организации местного самоуправления в Российской Федерации"</w:t>
      </w:r>
    </w:p>
    <w:p>
      <w:pPr>
        <w:pStyle w:val="2"/>
        <w:ind w:left="142" w:hanging="142"/>
        <w:rPr/>
      </w:pPr>
      <w:r>
        <w:rPr/>
        <w:t>ПОСТАНОВЛЯЮ:</w:t>
      </w:r>
    </w:p>
    <w:p>
      <w:pPr>
        <w:pStyle w:val="2"/>
        <w:spacing w:lineRule="auto" w:line="240"/>
        <w:ind w:left="142" w:hanging="142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ередать полномочия (с правом быть заявителем) по государственной регистрации создания муниципальных учреждений, в том числе по государственной регистрации изменений, вносимых в учредительные документы муниципальных учреждений, в виде предоставления документов, подготовленных и утвержденных в порядке, установленном решением Совета депутатов Батецкого района от 27.03.98 № 20-СД "О Положении об управлении муниципальным имуществом в Батецком районе", руководителям муниципальных учреждений, имеющим право без доверенности действовать от имени указанных учреждений или иным лицам, установленным соответствующим распоряжением Администрации района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2:00Z</dcterms:created>
  <dc:creator>Ковалева</dc:creator>
  <dc:description/>
  <dc:language>en-US</dc:language>
  <cp:lastModifiedBy>Наталья Кириллова</cp:lastModifiedBy>
  <cp:lastPrinted>2006-02-17T15:57:00Z</cp:lastPrinted>
  <dcterms:modified xsi:type="dcterms:W3CDTF">2006-03-02T08:22:00Z</dcterms:modified>
  <cp:revision>2</cp:revision>
  <dc:subject/>
  <dc:title> </dc:title>
</cp:coreProperties>
</file>