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104791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2.2006 № 4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99765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б утверждении Положения о порядке единовременной выплат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 лечение (оздоровление) лицам, замещающим муниципальные должности в Батецком муниципальн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76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б утверждении Положения о порядке единовременной выплаты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 лечение (оздоровление) лицам, замещающим муниципальные должности в Батецком 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28 областного закона от 07.05.96 № 46-ОЗ        "О местном самоуправлении в Новгородской области", статьей 18 областного закона от 18.10.97 № 122-ОЗ "О муниципальной службе в Новгородской област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ое Положение о порядке единовременной выплаты на лечение (оздоровление) лицам, замещающим муниципальные должности в Батецком муниципальном районе, согласно Реестру муниципальных должностей в Новгород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, следующего за днем его подписания, и распространяется на правоотношения, возникшие с      1 январ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района от 27.01.2004 № 15 "Об утверждении Положения о порядке выплаты единовременного пособия на лечение (оздоровление) лицам, замещающим муниципальные должности в Новгородской области, согласно Реестру муниципальных должностей в органах  местного самоуправления Батецкого района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тверждено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387"/>
        <w:rPr/>
      </w:pPr>
      <w:r>
        <w:rPr/>
        <w:t xml:space="preserve">   </w:t>
      </w:r>
      <w:r>
        <w:rPr/>
        <w:t>от 22.02.2006 № 42</w:t>
      </w:r>
    </w:p>
    <w:p>
      <w:pPr>
        <w:pStyle w:val="Header"/>
        <w:tabs>
          <w:tab w:val="clear" w:pos="4677"/>
          <w:tab w:val="clear" w:pos="9355"/>
        </w:tabs>
        <w:ind w:firstLine="5387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387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"/>
        <w:ind w:left="142" w:hanging="142"/>
        <w:jc w:val="center"/>
        <w:rPr>
          <w:b w:val="false"/>
          <w:b w:val="false"/>
        </w:rPr>
      </w:pPr>
      <w:r>
        <w:rPr>
          <w:b w:val="false"/>
        </w:rPr>
        <w:t>о порядке единовременной выплаты на лечение (оздоровление) лицам, замещающим муниципальные должности в Батецком муниципальном районе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3"/>
        <w:rPr/>
      </w:pPr>
      <w:r>
        <w:rPr/>
        <w:t>Настоящее Положение разработано в соответствии со статьей                 28 областного закона от 07.05.96 № 46-ОЗ "О местном самоуправлении в Новгородской области", статьей 18 областного закона от 18.10.97 № 122-ОЗ      "О муниципальной службе в Новгородской области":</w:t>
      </w:r>
    </w:p>
    <w:p>
      <w:pPr>
        <w:pStyle w:val="3"/>
        <w:rPr/>
      </w:pPr>
      <w:r>
        <w:rPr/>
        <w:t>1. Единовременная выплата на лечение (оздоровление) лицу, замещающему муниципальную должность в Новгородской области согласно Реестру муниципальных должностей в Новгородской области, в органах местного самоуправления Батецкого муниципального района, выплачивается на основании его письменного заявления в соответствии с распоряжением Главы Батецкого муниципального района.</w:t>
      </w:r>
    </w:p>
    <w:p>
      <w:pPr>
        <w:pStyle w:val="3"/>
        <w:rPr/>
      </w:pPr>
      <w:r>
        <w:rPr/>
        <w:t>2. Единовременная выплата производится один раз в год к ежегодному или дополнительному отпуску.</w:t>
      </w:r>
    </w:p>
    <w:p>
      <w:pPr>
        <w:pStyle w:val="3"/>
        <w:rPr/>
      </w:pPr>
      <w:r>
        <w:rPr/>
        <w:t>3. Лицу, вновь принятому на муниципальную службу, единовременная выплата производится при условии работы не менее 6 месяцев.</w:t>
      </w:r>
    </w:p>
    <w:p>
      <w:pPr>
        <w:pStyle w:val="3"/>
        <w:rPr/>
      </w:pPr>
      <w:r>
        <w:rPr/>
        <w:t>4. Единовременная выплата при расторжении трудового договора возврату не подлежит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06:00Z</dcterms:created>
  <dc:creator>Ковалева</dc:creator>
  <dc:description/>
  <dc:language>en-US</dc:language>
  <cp:lastModifiedBy>1</cp:lastModifiedBy>
  <cp:lastPrinted>2006-03-27T14:08:00Z</cp:lastPrinted>
  <dcterms:modified xsi:type="dcterms:W3CDTF">2006-03-27T10:15:00Z</dcterms:modified>
  <cp:revision>4</cp:revision>
  <dc:subject/>
  <dc:title> </dc:title>
</cp:coreProperties>
</file>