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436982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2.2006 № 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0 статьи 3 Федерального закона                     от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от 24.06.2002 № 101-ФЗ                "Об обороте земель сельскохозяйственного назначения" и на основании заявления Тимофеева Е.А.</w:t>
      </w:r>
    </w:p>
    <w:p>
      <w:pPr>
        <w:pStyle w:val="2"/>
        <w:spacing w:lineRule="auto" w:line="240"/>
        <w:ind w:left="0" w:hanging="0"/>
        <w:rPr/>
      </w:pPr>
      <w:r>
        <w:rPr/>
        <w:t>ПОСТАНОВЛЯЮ:</w:t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аренду Тимофееву Евгению Алексеевичу, проживающему по адресу: Новгородская область, п. Батецкий,                         ул. Первомайская, д. 45, кв. 18, часть земельного участка из земель сельскохозяйственного назначения (фонд перераспределения земель) для сенокошения, сроком с 05.08.2005 по 04.08.2006, общей площадью 2 гектара, из них 2 гектара пашни, расположенный: Новгородская область, Батецкий район, урочище Жабино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с Тимофеевым Е.А. договор аренды на вышеуказанный земельный участок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15:00Z</dcterms:created>
  <dc:creator>Ковалева</dc:creator>
  <dc:description/>
  <dc:language>en-US</dc:language>
  <cp:lastModifiedBy>Кириллова</cp:lastModifiedBy>
  <cp:lastPrinted>2006-01-29T16:25:00Z</cp:lastPrinted>
  <dcterms:modified xsi:type="dcterms:W3CDTF">2008-03-19T11:15:00Z</dcterms:modified>
  <cp:revision>2</cp:revision>
  <dc:subject/>
  <dc:title> </dc:title>
</cp:coreProperties>
</file>