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193152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6 № 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распоряжением Министерства имущественных отношений Российской Федерации, Министерства путей сообщения Российской Федерации, Министерства финансов Российской Федерации от      8 апреля 2004 года № 1499-р/110а/Т-92р и поступившим заявлением Открытого Акционерного Общества "Российские железные дороги" – филиала "Октябрьская железная дорога" Санкт-Петербург-Витебского отделения, Псковской дистанции гражданских сооружений, водоснабжения и водоотведения</w:t>
      </w:r>
    </w:p>
    <w:p>
      <w:pPr>
        <w:pStyle w:val="2"/>
        <w:ind w:left="142" w:hanging="142"/>
        <w:rPr/>
      </w:pPr>
      <w:r>
        <w:rPr/>
        <w:t>ПОСТАНОВЛЯЮ:</w:t>
      </w:r>
    </w:p>
    <w:p>
      <w:pPr>
        <w:pStyle w:val="2"/>
        <w:spacing w:lineRule="auto" w:line="240"/>
        <w:ind w:left="142" w:hanging="142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инять в муниципальную собственность района жилищный фонд в составе четырех квартир согласно прилагаемому перечню имущества, ранее принадлежавшего Открытому Акционерному Обществу "Российские железные дороги" – филиалу "Октябрьская железная дорога" Санкт-Петербург-Витебского отделения, Псковской дистанции гражданских сооружений, водоснабжения и водоотведения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Закрепить вышеуказанное имущество за казной муниципального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Отделу муниципального имущества Администрации Батецкого муниципального района внести соответствующие изменения в Реестр муниципальной собственност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ind w:left="0" w:firstLine="4253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Приложение</w:t>
      </w:r>
    </w:p>
    <w:p>
      <w:pPr>
        <w:pStyle w:val="2"/>
        <w:ind w:left="0" w:firstLine="4253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к постановлению Администрации</w:t>
      </w:r>
    </w:p>
    <w:p>
      <w:pPr>
        <w:pStyle w:val="2"/>
        <w:ind w:left="0" w:firstLine="4253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муниципального района </w:t>
      </w:r>
    </w:p>
    <w:p>
      <w:pPr>
        <w:pStyle w:val="2"/>
        <w:ind w:left="0" w:firstLine="4253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от 22.02.2006 № 40</w:t>
      </w:r>
    </w:p>
    <w:p>
      <w:pPr>
        <w:pStyle w:val="2"/>
        <w:ind w:left="0" w:firstLine="425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ПЕРЕЧЕНЬ</w:t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имущества, принимаемого в муниципальную собственность  района</w:t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418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№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 ввода 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нсовая стоимость (тыс.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точная стоимость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.Батецкий,                ул. Школь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.Батецкий,                ул. Школь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. Батецкий,              ул. Зосимова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. Батецкий,               ул. Зосимова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10</w:t>
            </w:r>
          </w:p>
        </w:tc>
      </w:tr>
    </w:tbl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9:00Z</dcterms:created>
  <dc:creator>Ковалева</dc:creator>
  <dc:description/>
  <dc:language>en-US</dc:language>
  <cp:lastModifiedBy>Наталья Кириллова</cp:lastModifiedBy>
  <cp:lastPrinted>2006-03-02T11:33:00Z</cp:lastPrinted>
  <dcterms:modified xsi:type="dcterms:W3CDTF">2006-03-02T09:30:00Z</dcterms:modified>
  <cp:revision>3</cp:revision>
  <dc:subject/>
  <dc:title> </dc:title>
</cp:coreProperties>
</file>