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41185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6 № 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оздании муниципального учреждения культуры "Батецкая централизованная библиотечная систем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оздании муниципального учреждения культуры "Батецкая централизованная библиотечная систем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В соответствии со статьями 52 и 120 Гражданского кодекса Российской Федерации, Федеральным законом от 29 декабря 1994 года № 78-ФЗ                  «О библиотечном деле», постановлением Администрации Батецкого района от 22.12.2005 № 186 «О реорганизации муниципального учреждения культуры «Батецкий центр культуры и досу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чредить муниципальное учреждение культуры «Батецкая  централи-зованная библиотечная система» с 15.02.200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прилагаемый Устав муниципального учреждения культуры «Батецкая централизованная библиотечная система».</w:t>
      </w:r>
    </w:p>
    <w:p>
      <w:pPr>
        <w:pStyle w:val="3"/>
        <w:rPr/>
      </w:pPr>
      <w:r>
        <w:rPr/>
        <w:t>3. Поручить директору муниципального учреждения культуры  «Батецкая централизованная библиотечная система» Ивановой Надежде Николаевне выступить заявителем при государственной регистрации вновь возникшего юридического лица в МИ ФНС № 9 по Новгородской области.</w:t>
      </w:r>
    </w:p>
    <w:p>
      <w:pPr>
        <w:pStyle w:val="3"/>
        <w:rPr/>
      </w:pPr>
      <w:r>
        <w:rPr/>
        <w:t>4. Постановление Администрации района от 01.12.2005 № 173               "О создании муниципального учреждения культуры "Батецкая централизованная библиотечная система" считать утратившим силу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/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rPr/>
        <w:t xml:space="preserve">                                                                      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3"/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ановлением Администрации Батецкого района от 15.02.2006 № 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Батецкого муниципаль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</w:t>
            </w:r>
            <w:r>
              <w:rPr/>
              <w:t>Н.В. Ле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У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учреждения культуры "Батецкая централизованная библиотечная систем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Батецкий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Heading6"/>
        <w:tabs>
          <w:tab w:val="clear" w:pos="960"/>
        </w:tabs>
        <w:spacing w:lineRule="exact" w:line="240"/>
        <w:ind w:firstLine="5387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5.02.2006 № 34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УСТАВ</w:t>
      </w:r>
    </w:p>
    <w:p>
      <w:pPr>
        <w:pStyle w:val="21"/>
        <w:rPr>
          <w:b/>
          <w:b/>
        </w:rPr>
      </w:pPr>
      <w:r>
        <w:rPr>
          <w:b/>
        </w:rPr>
        <w:t>муниципального учреждения культуры "Батецкая централизованная библиотечная система"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1. Общие положения                               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1.1.  Муниципальное учреждение культуры «Батецкая централизованная библиотечная система» создано на основании постановления Администрации Батецкого района от 22.12.2005 № 186 «О реорганизации муниципального учреждения культуры «Батецкий центр культуры и досуг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 Полное наименование – Муниципальное учреждение  культуры  «Батецкая централизованная библиотечная система», сокращённое:              МУК « Батецкая ЦБС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  Учредителем МУК «Батецкая ЦБС» является Администрация Батецкого муниципального района. Учредитель осуществляет координацию и регулирование деятельности библиотеки, контроль над обеспечением сохранности и использования библиотечных фондов. </w:t>
      </w:r>
    </w:p>
    <w:p>
      <w:pPr>
        <w:pStyle w:val="31"/>
        <w:ind w:firstLine="851"/>
        <w:jc w:val="both"/>
        <w:rPr/>
      </w:pPr>
      <w:r>
        <w:rPr>
          <w:sz w:val="28"/>
        </w:rPr>
        <w:t>1.4.   МУК «Батецкая ЦБС» является муниципальным общедоступным информационно-просветительским учреждением. Основной целью деятельности МУК «Батецкая ЦБС» является организация библиотечного обслуживания граждан по месту жительства.</w:t>
      </w:r>
    </w:p>
    <w:p>
      <w:pPr>
        <w:pStyle w:val="3"/>
        <w:rPr/>
      </w:pPr>
      <w:r>
        <w:rPr/>
        <w:t>1.5.   МУК «Батецкая ЦБС» является юридическим лицом, обладает обособленным имуществом, имеет своё наименование, самостоятельный баланс, смету, расчётный или иные счета в кредитных организациях, печать, штампы и бланки установленного образца. МУК «Батецкая ЦБС» в соответствии с действующим законодательством Российской Федерации является некоммерческой организацией, от своего имени осуществляет имущественные права, несёт обязанности, может быть истцом и ответчиком в суде.</w:t>
      </w:r>
    </w:p>
    <w:p>
      <w:pPr>
        <w:pStyle w:val="Normal"/>
        <w:ind w:firstLine="851"/>
        <w:jc w:val="both"/>
        <w:rPr/>
      </w:pPr>
      <w:r>
        <w:rPr>
          <w:sz w:val="28"/>
        </w:rPr>
        <w:t>1.6.   МУК «Батецкая ЦБС» независимо от территориального расположения входящих в её состав филиалов представляет собой структурно-целостное учреждение, функционирующее на основе единого административного и методического руководства, общего фонда имущества и штата, централизации технических процес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</w:rPr>
        <w:t xml:space="preserve">1.7.   МУК «Батецкая ЦБС» в своей деятельности руководствуется Конституцией Российской Федерации, Гражданским кодексом Российской Федерации, Федеральным законом от 28. 08.1995  № 154-ФЗ «Об общих принципах организации местного самоуправления в Российской Федерации», Федеральным законом от 09.10.1992 «О культуре», Федеральным законом от 29.12.1994  № 78-ФЗ «О библиотечном деле», Законом Новгородской области </w:t>
      </w:r>
    </w:p>
    <w:p>
      <w:pPr>
        <w:pStyle w:val="3"/>
        <w:rPr/>
      </w:pPr>
      <w:r>
        <w:rPr/>
        <w:t xml:space="preserve">от 12.07.2002 № 57-ОЗ «О библиотечном деле и обязательном экземпляре документов Новгородской области», Указами Президента Российской Федерации, Постановлениями Правительства Российской Федерации, иными нормативными актами Министерства культуры Российской Федерации, решениями представительных органов местного самоуправления района и поселений, распоряжениями и постановлениями Администрации Новгородской области и Батецкого муниципального района, приказами комитета по культуре, а также настоящим Уставом.   </w:t>
      </w:r>
    </w:p>
    <w:p>
      <w:pPr>
        <w:pStyle w:val="3"/>
        <w:rPr/>
      </w:pPr>
      <w:r>
        <w:rPr/>
        <w:t>1.8.   МУК «Батецкая  ЦБС» планирует свою деятельность и определяет направления её развития, исходя из целей и задач, определённых Уставом, наличия  творческих и  хозяйственных ресурсов и перспектив творческо-производственного и социального развития МУК «Батецкая ЦБС».</w:t>
      </w:r>
    </w:p>
    <w:p>
      <w:pPr>
        <w:pStyle w:val="Normal"/>
        <w:ind w:firstLine="851"/>
        <w:jc w:val="both"/>
        <w:rPr/>
      </w:pPr>
      <w:r>
        <w:rPr>
          <w:sz w:val="28"/>
        </w:rPr>
        <w:t>1.9. Юридический адрес и место нахождения: 175000, Новгородская область, п. Батецкий, ул. Советская, 20, тел. 22-178.</w:t>
      </w:r>
    </w:p>
    <w:p>
      <w:pPr>
        <w:pStyle w:val="3"/>
        <w:rPr/>
      </w:pPr>
      <w:r>
        <w:rPr/>
        <w:t xml:space="preserve">В структуру МУК «Батецкая ЦБС» входят: Центральная районная библиотека (с функциональными отделами), Детская библиотека и филиалы, расположенные в поселениях район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тральная районная библиот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75000, Новгородская обл., п. Батецкий, ул. Советская, 20,тел.: 22-1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00, Новгородская обл., п. Батецкий, ул. Советская, 20,тел.: 22-1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Филиалами являются 8 сельских библиот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оден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06, Новгородская обл., Батецкий район, д. Городня, ул. Юбилейная, д.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йкин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12, Новгородская обл., Батецкий район, д. М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доль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09, Новгородская обл., Батецкий район, д. Новое Овс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льногор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10, Новгородская обл., Батецкий район, д. Вольная Гор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ронин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11, Новгородская обл., Батецкий район, д. Ворон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сицкая сельская библиот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07, Новгородская обл., Батецкий район, д. Косицко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лковичская сельская библиоте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75005, Новгородская обл., Батецкий район, д. Мелковичи,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екрасовская сельская библиотека,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75003, Новгородская обл., Батецкий район, д. Некрас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0.   МУК «Батецкая ЦБС» отвечает по своим обязательствам  в пределах находящихся в её распоряжении денежных средств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1.   Рукописные документы, входящие в фонд МУК «Батецкая ЦБС», являются составной частью Архивного фонд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1.12.   Размер фонда МУК «Батецкая ЦБС» определяется на основе общероссийских показателей книгообеспеченности на душу населения. Распределение фонда между структурами МУК «Батецкая ЦБС» находится в компетенции администрации МУК «Батецкая  ЦБС» и осуществляется в соответствии со структурой МУК «Батецкая ЦБС», профилем её подразделений, с учётом  потребностей и количества населения, проживающего в зоне обслуживания кажд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1.13.   МУК «Батецкая ЦБС» не вправе отчуждать или иным способом распоряжаться имуществом, приобретённым за счёт средств, выделенных учреждению по смете. Имущество, приобретённое за счёт доходов от разрешённой деятельности, включается в состав имущества, учитываемого на балансе МУК «Батецкая ЦБС»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</w:rPr>
        <w:t>Это имущество в правовом отношении приравнивается к другому имуществу, закреплённому за МУК «Батецкая ЦБС» на праве оперативного упра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Контроль за использованием имущества, закреплённого за                МУК «Батецкая ЦБС» на праве оперативного управления, осуществляет отдел муниципального имущества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2. Цели, задачи и предмет деятельности МУК «Батецкая ЦБС»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 Основными целями и задачами МУК «Батецкая ЦБС» являются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1.1. Осуществление политики в области библиотечного обслуживания населения района в соответствии с действующим законодательством Российской Федерации; сохранение культурного наследия и необходимых условий для реализации права граждан на библиотечное  обслуживание.</w:t>
      </w:r>
    </w:p>
    <w:p>
      <w:pPr>
        <w:pStyle w:val="Normal"/>
        <w:ind w:firstLine="851"/>
        <w:jc w:val="both"/>
        <w:rPr/>
      </w:pPr>
      <w:r>
        <w:rPr>
          <w:sz w:val="28"/>
        </w:rPr>
        <w:t>2.1.2.  Организация библиотечного обслуживания с учётом интересов и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Normal"/>
        <w:ind w:firstLine="851"/>
        <w:jc w:val="both"/>
        <w:rPr/>
      </w:pPr>
      <w:r>
        <w:rPr>
          <w:sz w:val="28"/>
        </w:rPr>
        <w:t>2.1.3   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</w:t>
      </w:r>
    </w:p>
    <w:p>
      <w:pPr>
        <w:pStyle w:val="Normal"/>
        <w:ind w:firstLine="851"/>
        <w:jc w:val="both"/>
        <w:rPr/>
      </w:pPr>
      <w:r>
        <w:rPr>
          <w:sz w:val="28"/>
        </w:rPr>
        <w:t>2.1.4.  Формирование и хранение библиотечных фондов, предоставление их во временное пользование гражданам, юридическим и физическим лицам. Обеспечение контроля за сохранностью и эффективным использованием фонд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1.5.  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1.6.  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ённого доступ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   Предметом деятельности МУК «Батецкая ЦБС» явля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ормирование и обработка библиотечных фон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здание справочно–поискового аппарата на традиционных и электронных  носителях библиографических и полнотекстовых баз данных;</w:t>
      </w:r>
    </w:p>
    <w:p>
      <w:pPr>
        <w:pStyle w:val="Normal"/>
        <w:ind w:firstLine="851"/>
        <w:jc w:val="both"/>
        <w:rPr/>
      </w:pPr>
      <w:r>
        <w:rPr>
          <w:sz w:val="28"/>
        </w:rPr>
        <w:t>- организация библиотечного, информационного, справочно-библиографического обслуживания пользователя библиот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етодическое обеспечение развития филиалов МУК «Батецкая ЦБС», предоставляющих услуги пользователям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гнозирование развития библиотечного дела на территории Бат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3.    МУК «Батецкая ЦБС» осуществляет следующие виды деятель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. Бесплатное предоставление пользователям МУК «Батецкая ЦБС»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2.  Бесплатное оказание консультативной помощи в поиске и выборе источников информ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2.3.3.  Выдача во временное пользование любого документа из библиотечных фон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4.  Предоставление информации о возможностях удовлетворения запроса с помощью других библиотек. Выдача документов или их копий по межбиблиотечному абонементу из других библиотек;</w:t>
      </w:r>
    </w:p>
    <w:p>
      <w:pPr>
        <w:pStyle w:val="Normal"/>
        <w:ind w:firstLine="851"/>
        <w:jc w:val="both"/>
        <w:rPr/>
      </w:pPr>
      <w:r>
        <w:rPr>
          <w:sz w:val="28"/>
        </w:rPr>
        <w:t>2.3.5.  Организация центров и уголков правовой, муниципальной и другой информации.</w:t>
      </w:r>
    </w:p>
    <w:p>
      <w:pPr>
        <w:pStyle w:val="TextBody"/>
        <w:ind w:firstLine="851"/>
        <w:jc w:val="both"/>
        <w:rPr/>
      </w:pPr>
      <w:r>
        <w:rPr/>
        <w:t xml:space="preserve">2.3.6.Организация любительских клубов и объединений по интереса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7.  Организация вечеров, встреч, конференций, лекций, конкурсов и иных культур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2.3.8.  Предоставление гражданам наиболее полного перечня дополнительных услуг, определённых перечнем платных услуг по библиотеке. Помимо основной деятельности МУК «Батецкая ЦБС» может предоставлять иные услуги, не противоречащие действующему законодательству Российской Федер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9.  Пользование читальными залам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0.Составление каталогов книг, периодических изданий, рукопис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1.Доставка читателям книг на дом, к месту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2.Составление библиографических списков и запросов чита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13.Реставрация документов и кни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2.4.   Платные услуги МУК «Батецкая ЦБС»  не рассматриваются как предпринимательские, если  доход от них полностью идёт на обеспечение деятельности, развитие и  совершенствование МУК «Батецкая ЦБС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  МУК «Батецкая ЦБС»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2.5.1. Создавать с согласия Учредителя структурные подразделения (филиалы, отделения и другие обособленные подразделения) без права образования юрид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5.2. Утверждать по согласованию с Учредителем правила пользования</w:t>
      </w:r>
    </w:p>
    <w:p>
      <w:pPr>
        <w:pStyle w:val="Normal"/>
        <w:jc w:val="both"/>
        <w:rPr/>
      </w:pPr>
      <w:r>
        <w:rPr>
          <w:sz w:val="28"/>
        </w:rPr>
        <w:t>Библиотекой, перечень платных услуг в соответствии с правилами пользования библиотекой, виды и размеры компенсации ущерба, нанесённого пользователями МУК « Батецкая ЦБС»;</w:t>
      </w:r>
    </w:p>
    <w:p>
      <w:pPr>
        <w:pStyle w:val="3"/>
        <w:rPr/>
      </w:pPr>
      <w:r>
        <w:rPr/>
        <w:t>2.5.3. МУК «Батецкая ЦБС» определяет содержание и конкретные формы своей деятельности в соответствии с действующим законодательством Российской Федерации и настоящим Уста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4. Участвовать в установленном порядке в реализации федеральных, областных и районных целевых программ в сфере культуры и искус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5. Самостоятельно определять источники  комплектования своих фондов, помимо средств на централизованное комплектование;</w:t>
      </w:r>
    </w:p>
    <w:p>
      <w:pPr>
        <w:pStyle w:val="Normal"/>
        <w:ind w:firstLine="851"/>
        <w:jc w:val="both"/>
        <w:rPr/>
      </w:pPr>
      <w:r>
        <w:rPr>
          <w:sz w:val="28"/>
        </w:rPr>
        <w:t>2.5.6.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.5.7. Изымать  документы из своих фондов в соответствии с порядком исключения документов,  утвержденных Учредителем в соответствии с действующими нормативными правовыми актами. При этом МУК «Батецкая ЦБС» не имеет права списывать и реализовывать документы, отнесённые к памятникам истории и культуры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</w:rPr>
        <w:t>2.5.8. Образовывать в порядке, установленном действующим законодательством, библиотечные объедин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  МУК «Батецкая ЦБС» обязано:</w:t>
      </w:r>
    </w:p>
    <w:p>
      <w:pPr>
        <w:pStyle w:val="Normal"/>
        <w:ind w:firstLine="851"/>
        <w:jc w:val="both"/>
        <w:rPr/>
      </w:pPr>
      <w:r>
        <w:rPr>
          <w:sz w:val="28"/>
        </w:rPr>
        <w:t>2.6.1. Надлежащим образом выполнять свои обязательства в соответствии с требованиями законов, иных нормативных правовых актов, а при отсутствии таких требований – в соответствии с обычаями делового оборота или иными предъявляемыми требова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6.2.  Отчитываться перед Учредителем в порядке, предусмотренном действующи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</w:rPr>
        <w:t>2.6.3. Осуществлять в соответствии с действующим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2.6.4. Обеспечивать гарантированные действующим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ённый их здоровью и жизн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6.5. Вести учёт библиотечного фонда в соответствии с нормативными актами Министерства культуры Российской Федерации и Учредителя. Обеспечить сохранность и эффективное его использовани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6. Не допускать ограничения прав пользователей МУК «Батецкая ЦБС» на свободный доступ к библиотечным фондам, а также использование сведений о пользователях МУК «Батецкая ЦБС» и их читательских запросах;</w:t>
      </w:r>
    </w:p>
    <w:p>
      <w:pPr>
        <w:pStyle w:val="Normal"/>
        <w:ind w:firstLine="851"/>
        <w:jc w:val="both"/>
        <w:rPr/>
      </w:pPr>
      <w:r>
        <w:rPr>
          <w:sz w:val="28"/>
        </w:rPr>
        <w:t>2.7.   МУК «Батецкая ЦБС» обеспечивается защита её прав и интересов в соответствии с действующим законодательством Российской Федерации, государственная поддержка при её участии в реализации областных, районных, федеральных и межгосударственных целевых программ в сфере культуры и искусства;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3. Управление МУК «Батецкая ЦБС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1.   Управление МУК «Батецкая ЦБС» осуществляется в соответствии с действующим законодательством Российской Федерации и настоящим Уставом.   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.   Учредитель утверждает Устав и изменения в Устав МУК «Батецкая ЦБС», осуществляет контроль за соответствием деятельности МУК «Батецкая ЦБС» действующему законодательству Российской Федерации и учредительным документам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3.   МУК «Батецкая ЦБС» возглавляет директор, действующий на основе единоначалия, который назначается и освобождается от должности Учредителем по согласованию с комитетом по культуре, кино, спорту и работе с молодежью Администрации Батецкого муниципального района.    </w:t>
      </w:r>
    </w:p>
    <w:p>
      <w:pPr>
        <w:pStyle w:val="3"/>
        <w:rPr/>
      </w:pPr>
      <w:r>
        <w:rPr/>
        <w:t>3.4.   Директор МУК «Батецкая ЦБС» назначает и освобождает от должности заместителя директора и главного бухгалтера МУК «Батецкая ЦБС», по согласованию с Учредителем и комитетом по культуре, кино, спорту и работе с молодежью Администрации Батецкого муниципального района.</w:t>
      </w:r>
    </w:p>
    <w:p>
      <w:pPr>
        <w:pStyle w:val="Normal"/>
        <w:ind w:firstLine="851"/>
        <w:rPr/>
      </w:pPr>
      <w:r>
        <w:rPr>
          <w:sz w:val="28"/>
        </w:rPr>
        <w:t xml:space="preserve">3.5.   Директор МУК «Батецкая ЦБС»   в соответствии с Уставом и в предела своей компетенции:                                                                                                                                              -  действует без доверенности от имени МУК «Батецкая ЦБС»;                                                             -  представляет её интересы во взаимоотношениях  с юридическими и физическими лицами,    распоряжается  имуществом и средствами МУК «Батецкая ЦБС» в пределах, установленных действующим  законодательством Российской Федерации  и нормативными правовыми актами Администрации Новгородской области и Батецкого муниципального  района, настоящим Уставом;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- заключает  договоры, в том числе трудовые,                                                                                    -  открывает бюджетные и иные счета в кредитных учреждениях в соответствии с настоящим Уставом,                                                                                                                                                     -  выдаёт доверенности,                                                                                                                                                                                                              -  утверждает структуру, штатные расписания, планы, программы, а так же документацию регламентирующую деятельность МУК «Батецкая ЦБС»:                                                                                                                                    -  положения о её структурных подразделениях,                                                                                  -  должностные инструкции сотрудников,                                                                                           -  правила внутреннего трудового распорядка,                                                                                                       -  правила пользования библиотекой и иные документы,                                                                     -  издаёт приказы и даёт указания, обязательные для всех работников          МУК «Батецкая ЦБС», -  несёт персональную ответственность за результаты деятельности МУК «Батецкая ЦБС».</w:t>
      </w:r>
    </w:p>
    <w:p>
      <w:pPr>
        <w:pStyle w:val="3"/>
        <w:rPr/>
      </w:pPr>
      <w:r>
        <w:rPr/>
        <w:t>3.6.   Директор действует на основе настоящего Устава и действующего  законодательства Российской Федерации, подотчетен Администрации муниципального района, а в основной деятельности комитету по культуре, кино, спорту и работе с молодежью Администрации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4. Имущество и финансово-хозяйственная деятельность                МУК «Батецкая ЦБС»</w:t>
      </w:r>
    </w:p>
    <w:p>
      <w:pPr>
        <w:pStyle w:val="3"/>
        <w:rPr/>
      </w:pPr>
      <w:r>
        <w:rPr/>
        <w:t xml:space="preserve">4.1.   Имущество МУК «Батецкая ЦБС» является муниципальной собственностью  Батецкого муниципального района и закрепляется за МУК «Батецкая ЦБС» на праве оперативного управления согласно перечню и (или) балансу на момент утверждения Устава. </w:t>
      </w:r>
    </w:p>
    <w:p>
      <w:pPr>
        <w:pStyle w:val="3"/>
        <w:rPr/>
      </w:pPr>
      <w:r>
        <w:rPr/>
        <w:t xml:space="preserve">4.2. Имущество МУК «Батецкая ЦБС» состоит из основных фондов и оборотных средств необходимых для выполнения её целей и задач в соответствии с настоящим Уставом и учитывается на самостоятельном балансе.  </w:t>
      </w:r>
    </w:p>
    <w:p>
      <w:pPr>
        <w:pStyle w:val="3"/>
        <w:jc w:val="left"/>
        <w:rPr/>
      </w:pPr>
      <w:r>
        <w:rPr/>
        <w:t>4.3.МУК «Батецкая ЦБС» финансируется за счет средств местного бюджета Батецкого муниципального района.                                                                                                                                                                            4.4.Источниками формирования имущества и финансов МУК "Батецкая ЦБС"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юджетные и внебюджетны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имущество, переданное ей собственником  или уполномоченным им орг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доход, полученный от реализации продукции, работ, платных услуг и друг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дов разрешённой МУК «Батецкая ЦБС»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безвозмездные и благотворительные взносы, пожертвования организаций, предприятий,   учреждений, граждан;</w:t>
      </w:r>
    </w:p>
    <w:p>
      <w:pPr>
        <w:pStyle w:val="Normal"/>
        <w:jc w:val="both"/>
        <w:rPr/>
      </w:pPr>
      <w:r>
        <w:rPr>
          <w:sz w:val="28"/>
        </w:rPr>
        <w:t>-  иные источник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>-  имущество, переданное в форме дара, пожертвования, по завещанию или иным законным основаниям, поступает в оперативное управление МУК «Батецкая ЦБС».</w:t>
      </w:r>
    </w:p>
    <w:p>
      <w:pPr>
        <w:pStyle w:val="3"/>
        <w:rPr/>
      </w:pPr>
      <w:r>
        <w:rPr/>
        <w:t>4.5.   МУК «Батецкая ЦБС» вправе самостоятельно передавать во временное пользование, учитываемое на балансе, закреплённое за ним на правах оперативного управления имуществом, за исключением недвижимого имущества и транспортных средств.</w:t>
      </w:r>
    </w:p>
    <w:p>
      <w:pPr>
        <w:pStyle w:val="3"/>
        <w:rPr/>
      </w:pPr>
      <w:r>
        <w:rPr/>
        <w:t>4.6.   Средства, полученные от передачи во временное пользование имущества, так же поступают в распоряжение МУК «Батецкая ЦБС» и используются на нужды обеспечения, развития и совершенствования основной деятельности.</w:t>
      </w:r>
    </w:p>
    <w:p>
      <w:pPr>
        <w:pStyle w:val="3"/>
        <w:rPr/>
      </w:pPr>
      <w:r>
        <w:rPr/>
        <w:t>4.7.   При осуществлении разрешённой самостоятельной деятельности МУК «Батецкая ЦБС» самостоятельно распоряжается доходами от этой деятельности  и имуществом, приобретённым за счёт этих доходов, в установленных пределах.</w:t>
      </w:r>
    </w:p>
    <w:p>
      <w:pPr>
        <w:pStyle w:val="3"/>
        <w:rPr/>
      </w:pPr>
      <w:r>
        <w:rPr/>
        <w:t xml:space="preserve">4.8.   МУК «Батецкая ЦБС» владеет, пользуется, распоряжается имуществом в соответствии с действующим законодательством, после  регистрации права оперативного управления на объекты недвижимого имущества и земельные участки в органе юстиции. </w:t>
      </w:r>
    </w:p>
    <w:p>
      <w:pPr>
        <w:pStyle w:val="3"/>
        <w:rPr/>
      </w:pPr>
      <w:r>
        <w:rPr/>
        <w:t>4.9. МУК "Батецкая ЦБС" обя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ффективно использовать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допускать ухудшения технического состояния имущества (за исключением  нормативного износа в процессе эксплуатации);</w:t>
      </w:r>
    </w:p>
    <w:p>
      <w:pPr>
        <w:pStyle w:val="Normal"/>
        <w:jc w:val="both"/>
        <w:rPr/>
      </w:pPr>
      <w:r>
        <w:rPr>
          <w:sz w:val="28"/>
        </w:rPr>
        <w:t>- осуществлять капитальный и текущий ремонт имущества при соответствующем бюджетном финансировании;</w:t>
      </w:r>
    </w:p>
    <w:p>
      <w:pPr>
        <w:pStyle w:val="Normal"/>
        <w:jc w:val="both"/>
        <w:rPr/>
      </w:pPr>
      <w:r>
        <w:rPr>
          <w:sz w:val="28"/>
        </w:rPr>
        <w:t>- обеспечивать 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>
          <w:sz w:val="28"/>
        </w:rPr>
        <w:t>- средства бюджета расходовать строго в соответствии с   утверждёнными росписью и лимитами бюджетных средств;</w:t>
      </w:r>
    </w:p>
    <w:p>
      <w:pPr>
        <w:pStyle w:val="Normal"/>
        <w:jc w:val="both"/>
        <w:rPr/>
      </w:pPr>
      <w:r>
        <w:rPr>
          <w:sz w:val="28"/>
        </w:rPr>
        <w:t>- договоры на поставку товаров, работ и услуг в целях реализации функций, предусмотренных Уставом, заключать в пределах лимитов бюджетных обязатель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редоставлять гарантии, поруч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 принимать на себя обязательства третьих лиц;</w:t>
      </w:r>
    </w:p>
    <w:p>
      <w:pPr>
        <w:pStyle w:val="3"/>
        <w:rPr/>
      </w:pPr>
      <w:r>
        <w:rPr/>
        <w:t>4.10.  Изъятие и отчуждение имущества МУК «Батецкая ЦБС» производится в установленном законом порядке.</w:t>
      </w:r>
    </w:p>
    <w:p>
      <w:pPr>
        <w:pStyle w:val="3"/>
        <w:rPr/>
      </w:pPr>
      <w:r>
        <w:rPr/>
        <w:t xml:space="preserve"> </w:t>
      </w:r>
      <w:r>
        <w:rPr/>
        <w:t>4.11.  МУК «Батецкая ЦБС» распоряжается имеющимися финансовыми средствами  в соответствии с нормативными правовыми актами органов МСУ, коллективным договором и в соответствии с действующим законодательством;</w:t>
      </w:r>
    </w:p>
    <w:p>
      <w:pPr>
        <w:pStyle w:val="3"/>
        <w:rPr/>
      </w:pPr>
      <w:r>
        <w:rPr/>
        <w:t>4.12.  Контроль и ревизия деятельности МУК «Батецкая ЦБС» осуществляется Учредителем, а так же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.</w:t>
      </w:r>
    </w:p>
    <w:p>
      <w:pPr>
        <w:pStyle w:val="3"/>
        <w:rPr/>
      </w:pPr>
      <w:r>
        <w:rPr/>
        <w:t xml:space="preserve">4.13.  Контроль за использованием и распоряжением имуществом, закреплённым за МУК «Батецкая ЦБС» на праве оперативного управления, осуществляет отдел муниципального имущества Администрации муниципального района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Трудовые отношения и социальная защита</w:t>
      </w:r>
    </w:p>
    <w:p>
      <w:pPr>
        <w:pStyle w:val="3"/>
        <w:rPr/>
      </w:pPr>
      <w:r>
        <w:rPr/>
        <w:t>5.1.   Отношения работников и МУК «Батецкая ЦБС» регулируются действующим законодательством о труде и гражданским законодательством Российской Федерации.</w:t>
      </w:r>
    </w:p>
    <w:p>
      <w:pPr>
        <w:pStyle w:val="TextBody"/>
        <w:ind w:firstLine="851"/>
        <w:jc w:val="both"/>
        <w:rPr/>
      </w:pPr>
      <w:r>
        <w:rPr/>
        <w:t>5.2.   В соответствии с действующим законодательством Российской Федерации формы оплаты труда, материального поощрения, размеры должностных окладов работников МУК «Батецкая ЦБС», виды и размеры доплат, надбавок и других выплат стимулирующего характера устанавливаются МУК «Батецкая ЦБС» в пределах имеющихся средств на оплату труда по согласованию с Администрацией Батецкого муниципального района.</w:t>
      </w:r>
    </w:p>
    <w:p>
      <w:pPr>
        <w:pStyle w:val="3"/>
        <w:rPr/>
      </w:pPr>
      <w:r>
        <w:rPr/>
        <w:t>5.3.   Обязательное социальное и медицинское страхование, социальное обеспечение работников ЦБС осуществляется в соответствии с действующим законодательством Российской Федерации.</w:t>
      </w:r>
    </w:p>
    <w:p>
      <w:pPr>
        <w:pStyle w:val="3"/>
        <w:rPr/>
      </w:pPr>
      <w:r>
        <w:rPr/>
        <w:t>5.4    Условия труда и отдыха, дополнительные отпуска, установление доплат и надбавок, сокращённый рабочий день и другие льготы для работников МУК «Батецкая ЦБС»  устанавливаются в соответствии с  коллективным трудовым договором и в порядке, определённом действующим законодательством Российской Федерации, нормативными и правовыми актами Новгородской области и Батецкого муниципального района.</w:t>
      </w:r>
    </w:p>
    <w:p>
      <w:pPr>
        <w:pStyle w:val="3"/>
        <w:rPr/>
      </w:pPr>
      <w:r>
        <w:rPr/>
        <w:t>5.5    Работники МУК «Батецкая ЦБС» подлежат периодической аттеста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6. Учёт и отчётность МУК «Батецкая ЦБС»</w:t>
      </w:r>
    </w:p>
    <w:p>
      <w:pPr>
        <w:pStyle w:val="3"/>
        <w:rPr/>
      </w:pPr>
      <w:r>
        <w:rPr/>
        <w:t>6.1.   МУК «Батецкая ЦБС» осуществляет оперативный и бухгалтерский учёт результатов своей работы, ведёт статистическую и бухгалтерскую отчётность по установленной форме, предоставляет в полном объёме установленные  формы отчёта в установленные сроки.</w:t>
      </w:r>
    </w:p>
    <w:p>
      <w:pPr>
        <w:pStyle w:val="3"/>
        <w:rPr/>
      </w:pPr>
      <w:r>
        <w:rPr/>
        <w:t>6.2.   Должностные лица несут установленную действующим законодательством Российской Федерации дисциплинарную, материальную или уголовную ответственность за искажение государственной отчётности.</w:t>
      </w:r>
    </w:p>
    <w:p>
      <w:pPr>
        <w:pStyle w:val="3"/>
        <w:rPr/>
      </w:pPr>
      <w:r>
        <w:rPr/>
        <w:t>6.3.   МУК «Батецкая ЦБС» обеспечивает учёт и сохранность документов по личному составу, а также своевременную передачу их на государственное хранение в уставленном порядке в случае реорганизации или ликвида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Реорганизация и ликвидация МУК «Батецкая ЦБС»</w:t>
      </w:r>
    </w:p>
    <w:p>
      <w:pPr>
        <w:pStyle w:val="3"/>
        <w:rPr/>
      </w:pPr>
      <w:r>
        <w:rPr/>
        <w:t>7.1.   Реорганизация (в форме слияния, присоединения, разделения, выделения, преобразования) и ликвидация МУК «Батецкая ЦБС»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8. Порядок внесения изменений и дополнений в настоящий Устав</w:t>
      </w:r>
    </w:p>
    <w:p>
      <w:pPr>
        <w:pStyle w:val="3"/>
        <w:rPr/>
      </w:pPr>
      <w:r>
        <w:rPr/>
        <w:t>8.1.   Изменения и дополнения в настоящий Устав вносятся по предложению директора МУК "Батецкая ЦБС", согласовываются с комитетом по культуре, кино, спорту и работе с молодежью Администрации Батецкого муниципального района, утверждаются Учредителем и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7:00Z</dcterms:created>
  <dc:creator>Ковалева</dc:creator>
  <dc:description/>
  <dc:language>en-US</dc:language>
  <cp:lastModifiedBy>1</cp:lastModifiedBy>
  <cp:lastPrinted>2006-03-31T15:01:00Z</cp:lastPrinted>
  <dcterms:modified xsi:type="dcterms:W3CDTF">2006-04-19T06:37:00Z</dcterms:modified>
  <cp:revision>9</cp:revision>
  <dc:subject/>
  <dc:title> </dc:title>
</cp:coreProperties>
</file>