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369078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5.02.2006 № 31    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   о районной межведомственной комиссии по профилактике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   о районной межведомственной комиссии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казом Губернатора области от 19.01.2006 № 1        "Об областной межведомственной комиссии по профилактике правонарушений", в целях организации взаимодействия органов местного самоуправления района с территориальными органами федеральных органов исполнительной власти и общественных объединений по вопросам профилактики правонарушений в муниципальн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 районной межведомственной комиссии по профилактике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ing6"/>
        <w:ind w:left="6372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15.02.2006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актике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1.1. Районная межведомственная комиссия по профилактике правонарушений (далее именуется комиссия) создается на постоянной основе и является рабочим органом, координирующим взаимодействие органов местного самоуправления района, правоохранительных органов и организаций в профилактике правонарушени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1.2. Комиссия осуществляет свою деятельность в соответствии с Конституцией Российской Федерации, федеральным и областным законами, Указами и распоряжениями Президента Российской Федерации, постановлениями и распоряжениями Администраций области и района и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1.3. Комиссия обеспечивает реализацию областной и районной программ и иных решений по вопросам  предупреждения и пресечения противоправной деятельности во всех ее проявлениях, в том числе и терроризма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Задачи и права комиссии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1. Задачами комиссии являютс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1.1. Разработка и осуществление мероприятий в области профилактики, предупреждения и пресечения противоправной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1.2. Координация деятельности органов местного самоуправления района, правоохранительных органов, и организаций по профилактике правонарушений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2.1.3. Анализ и обобщение результатов Программы профилактики правонарушений в районе, иных решений, направленных на предупреждение и пресечение противоправной деятельности во всех ее  проявлениях, разработка предложений  по внесению изменений и дополнений в Программу профилактики правонарушений в районе с учетом складывающейся на территории района обстановки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лномочия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полномочиям комиссии относи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3.1.</w:t>
      </w:r>
      <w:r>
        <w:rPr>
          <w:sz w:val="28"/>
          <w:lang w:val="en-US"/>
        </w:rPr>
        <w:t xml:space="preserve"> </w:t>
      </w:r>
      <w:r>
        <w:rPr>
          <w:sz w:val="28"/>
        </w:rPr>
        <w:t>Проведение комплексного анализа состояния профилактики правонарушений на территории района с последующей выработкой рекомендаций по повышению эффективности этой 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едставление информации Главе муниципального района и Главам сельских поселений о состоянии работы по профилактике правонарушений в муниципальном районе, внесение рекомендаций по повышению этой рабо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рава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1. Принимать в пределах своей компетенции решения, необходимые для повышения эффективности борьбы с преступностью, взаимодействия органов местного самоуправления, правоохранительных органов и организаций в этом направл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олучать в установленном порядке от организаций информацию и материалы, необходимые для подготовки выносимых на заседание комиссии вопросов, беспрепятственный доступ в средства массовой информации для освещения свое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Организовывать и проводить проверки, обобщать практику профилактики правонарушений, заслушивать по этим вопросам руководителей и должностных лиц органов местного самоуправления, организ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Привлекать специалистов организаций для консультаций по вопросам  профилактики, предупреждения, пресечения и ликвидации последствий противоправной деятельност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 Порядок формирования  и деятельности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Комиссия создается, реорганизуется и упраздняется Администрацией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Руководство деятельностью комиссии осуществляет Глава района, который является ее председа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В работе комиссии может принимать участие прокурор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4. Комиссия осуществляет свою деятельность в соответствии с планом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5. Заседание комиссии проводятся не реже одного раза в квартал или при необходимости экстренного рассмотрения вопросов, относящихся к ее компетен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6. Организационно-технические функции по подготовке и проведению заседаний комиссии, а также ведение делопроизводства, комиссии осуществляет ее секретар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7. Присутствие на  заседании комиссии ее членов обязательно. Члены комиссии не вправе делегировать свои полномочия другим лиц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8. Подготовка материалов на заседание комиссии и проектов решений осуществляется представителями тех организаций, к ведению которых относятся вопросы повестки дня. Материалы и проекты решений должны быть представлены в комиссию не позднее, чем за 5 дней до дня проведения комиссии, а в случае экстренного рассмотрения вопроса - немедленно. По окончании рассмотрения вопросов выступления сдаются секретарю комиссии.</w:t>
      </w:r>
    </w:p>
    <w:p>
      <w:pPr>
        <w:pStyle w:val="TextBodyIndent"/>
        <w:ind w:left="0" w:firstLine="993"/>
        <w:jc w:val="both"/>
        <w:rPr/>
      </w:pPr>
      <w:r>
        <w:rPr/>
        <w:t>5.9. Решения комиссии принимаются простым большинством голосов от общего числа присутствующих на заседании,  и оформляется  протоколом.</w:t>
      </w:r>
    </w:p>
    <w:p>
      <w:pPr>
        <w:pStyle w:val="TextBodyIndent"/>
        <w:ind w:left="0" w:hanging="0"/>
        <w:jc w:val="both"/>
        <w:rPr/>
      </w:pPr>
      <w:r>
        <w:rPr/>
        <w:t>Решение комиссии подписывается председателем комиссии или его заместителем и имеет рекомендательный характер для органов местного самоуправления, предприятий, организаций, учреждений и общественных объединений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01:00Z</dcterms:created>
  <dc:creator>Ковалева</dc:creator>
  <dc:description/>
  <dc:language>en-US</dc:language>
  <cp:lastModifiedBy>Наталья Кириллова</cp:lastModifiedBy>
  <cp:lastPrinted>2006-02-20T16:59:00Z</cp:lastPrinted>
  <dcterms:modified xsi:type="dcterms:W3CDTF">2008-03-19T11:18:00Z</dcterms:modified>
  <cp:revision>3</cp:revision>
  <dc:subject/>
  <dc:title> </dc:title>
</cp:coreProperties>
</file>