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6709389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3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состав районной комиссии содействия Всероссийской сельскохозяйственной перепис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состав районной комиссии содействия Всероссийской сельскохозяйственной пере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142" w:hanging="142"/>
        <w:rPr/>
      </w:pPr>
      <w:r>
        <w:rPr/>
        <w:t>ПОСТАНОВЛЯЮ:</w:t>
      </w:r>
    </w:p>
    <w:p>
      <w:pPr>
        <w:pStyle w:val="2"/>
        <w:ind w:left="0" w:firstLine="851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нести изменения в состав районной комиссии содействия Всероссийской сельскохозяйственной переписи, утвержденной постановлением Администрации района от 14.03.2005 № 35 "О подготовке и проведению в 2006 году Всероссийской сельскохозяйственной переписи", исключив из состава комиссии в связи с избранием Главой Батецкого сельского поселения Иванову Т.Н., председателя комиссии, включив в состав комиссии в качестве председателя комиссии Бабаркину В.Н., заместителя Главы администрации муниципального района по экономике и торговле, заведующую экономическим отделом Администрации муниципального района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1:00Z</dcterms:created>
  <dc:creator>Ковалева</dc:creator>
  <dc:description/>
  <dc:language>en-US</dc:language>
  <cp:lastModifiedBy>Наталья Кириллова</cp:lastModifiedBy>
  <cp:lastPrinted>2006-02-16T11:11:00Z</cp:lastPrinted>
  <dcterms:modified xsi:type="dcterms:W3CDTF">2006-02-16T08:11:00Z</dcterms:modified>
  <cp:revision>2</cp:revision>
  <dc:subject/>
  <dc:title> </dc:title>
</cp:coreProperties>
</file>