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13572242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6.01.2006 № 3</w:t>
        <w:tab/>
      </w:r>
    </w:p>
    <w:p>
      <w:pPr>
        <w:pStyle w:val="Normal"/>
        <w:rPr>
          <w:sz w:val="22"/>
        </w:rPr>
      </w:pPr>
      <w:r>
        <w:rPr>
          <w:sz w:val="26"/>
        </w:rPr>
        <w:t>п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/>
                              <w:t>О разрешении на продажу квартиры семьей Поповой Е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9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ind w:left="0" w:hanging="0"/>
                        <w:rPr/>
                      </w:pPr>
                      <w:r>
                        <w:rPr/>
                        <w:t>О разрешении на продажу квартиры семьей Поповой Е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ассмотрев заявление Поповой Е.И.  о продаже квартиры общей площадью 58,2 кв.м, жилой площадью 44,2  кв.м., принадлежащей на праве долевой собственности ей и ее несовершеннолетнему сыну Бекарюкову Дмитрию Александровичу, 09.08.1995 года рождения (Договор передачи жилого помещения в собственность граждан от 16.04.2001, зарегистрирован отделом по управлению муниципальным имуществом и предпринимательству Администрации Батецкого района Новгородской области 09.06.2001, регистрационный № 735), учитывая, что согласие всех заинтересованных лиц имеется, и права несовершеннолетнего не нарушаются, руководствуясь пунктом 3 статьи 60 Семейного кодекса Российской Федерации, статьями 26, 28, 37 Гражданского кодекса Российской Федерации</w:t>
      </w:r>
    </w:p>
    <w:p>
      <w:pPr>
        <w:pStyle w:val="Normal"/>
        <w:jc w:val="both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1. Разрешить Поповой Елене Игоревне продать трехкомнатную квартиру, расположенную по адресу: Новгородская область, п. Батецкий, ул. Советская, д. 39, кв. 19, в связи с переездом на новое место жительства в квартиру общей площадью 32,5 кв.м, жилой площадью 17,8 кв.м, расположенную по адресу: Ленинградская область, Всеволожский район, Колтушская волость, с. Павлово, ул. Быкова, д. 15,      кв. 60, принадлежащую на праве общей долевой собственности ей и Бекарюкову Д.А. (Договор купли-продажи квартиры от 01.12.2005, зарегистрирован Главным управлением Федеральной регистрационной службы по Санкт-Петербургу и Ленинградской области 08.12.2005, регистрационный № 47-78-12/061/2005-204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Обязать Попову Е.И.  представить в органы опеки и попечительства Батецкого района справку о регистрации несовершеннолетнего Бекарюкова Д.А. по месту жительства в жилом помещении по адресу:  Ленинградская область, Всеволожский район, Колтушская волость, с. Павлово, ул. Быкова, д. 15, кв. 60, в течение десяти дней с момента совершения сдел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 Предупредить Попову Е.И. об административной ответственности за неисполнение настоящего постановления в соответствии со статьей 3 областного закона от 19.11.2003 № 208–ОЗ «Об административных правонарушениях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0:00Z</dcterms:created>
  <dc:creator>Ковалева</dc:creator>
  <dc:description/>
  <dc:language>en-US</dc:language>
  <cp:lastModifiedBy>Наталья Кириллова</cp:lastModifiedBy>
  <cp:lastPrinted>2006-01-17T10:31:00Z</cp:lastPrinted>
  <dcterms:modified xsi:type="dcterms:W3CDTF">2006-01-17T07:33:00Z</dcterms:modified>
  <cp:revision>3</cp:revision>
  <dc:subject/>
  <dc:title> </dc:title>
</cp:coreProperties>
</file>