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3953780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2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орядке финансирования в     2006 году расходов по отдельным статьям подраздела "Сельское хозяйство и рыболовство" за счет средств областного бюдж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орядке финансирования в     2006 году расходов по отдельным статьям подраздела "Сельское хозяйство и рыболовство" за счет средств обла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В соответствии с областным законом от 08.12.2005 № 582-ОЗ              «Об областном бюджете на 2006 год» и областной целевой  программой стабилизации и развития агропромышленного комплекса Новгородской области на 2003-2007 годы, утвержденной областным законом от 14.07.2003    № 180-ОЗ:</w:t>
      </w:r>
    </w:p>
    <w:p>
      <w:pPr>
        <w:pStyle w:val="Normal"/>
        <w:rPr>
          <w:sz w:val="28"/>
        </w:rPr>
      </w:pPr>
      <w:r>
        <w:rPr>
          <w:b/>
          <w:cap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 Рекомендовать сельскохозяйственным организациям района в соответствии с областным законом «Об областной целевой программе стабилизации и развития агропромышленного комплекса Новгородской области  на 2003-2007годы», обеспечить первоочередное финансирование 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Приобретение элитных,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репродукции семян зерновых культур, картофеля, многолетних трав; </w:t>
      </w:r>
    </w:p>
    <w:p>
      <w:pPr>
        <w:pStyle w:val="Normal"/>
        <w:ind w:firstLine="851"/>
        <w:jc w:val="both"/>
        <w:rPr/>
      </w:pPr>
      <w:r>
        <w:rPr>
          <w:sz w:val="28"/>
        </w:rPr>
        <w:t>1.2. Приобретение минеральных удобрений, средств защиты раст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1.3. Выполнение культуртехнических работ, содержание мелиоративной сети, агрохимическое обследование земель;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ыполнение работ по известкованию кислых поч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В целях формирования племенного ядра молочного стада и повышения производства молока направлять выделяемые бюджетные средства на: </w:t>
      </w:r>
    </w:p>
    <w:p>
      <w:pPr>
        <w:pStyle w:val="Normal"/>
        <w:ind w:firstLine="851"/>
        <w:jc w:val="both"/>
        <w:rPr/>
      </w:pPr>
      <w:r>
        <w:rPr>
          <w:sz w:val="28"/>
        </w:rPr>
        <w:t>2.1. Приобретение высокопродуктивного племенного скота черно-пестрой породы с примесью крови голштино-фризской породы не менее          85 процен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иобретение семени племенных  быков-производите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Для освоения новых технологий, обновления техники и технологического оборудования направлять бюджетные средства  на:</w:t>
      </w:r>
    </w:p>
    <w:p>
      <w:pPr>
        <w:pStyle w:val="Normal"/>
        <w:ind w:firstLine="851"/>
        <w:rPr/>
      </w:pPr>
      <w:r>
        <w:rPr>
          <w:sz w:val="28"/>
        </w:rPr>
        <w:t>3.1. Приобретение по лизингу  энергонасыщенной,  высокопроизводи-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ельной, многофункциональной техник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 Проведение реконструкции и строительство животноводческих ферм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3. Приобретение современного доильно-молочного оборудования, обеспечивающего высокое качество молок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постановления возложить на заведующего отделом сельского хозяйства Администрации муниципального района Никонов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ind w:left="142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11:00Z</dcterms:created>
  <dc:creator>Ковалева</dc:creator>
  <dc:description/>
  <dc:language>en-US</dc:language>
  <cp:lastModifiedBy>Наталья Кириллова</cp:lastModifiedBy>
  <cp:lastPrinted>2006-02-13T11:13:00Z</cp:lastPrinted>
  <dcterms:modified xsi:type="dcterms:W3CDTF">2008-03-19T11:19:00Z</dcterms:modified>
  <cp:revision>4</cp:revision>
  <dc:subject/>
  <dc:title> </dc:title>
</cp:coreProperties>
</file>