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68523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2.2006 № 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тарифов на жилищно-коммунальные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тарифов на жилищно-коммун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 законом  от 26 декабря 2005 года          </w:t>
      </w:r>
      <w:r>
        <w:rPr>
          <w:sz w:val="28"/>
          <w:lang w:val="en-US"/>
        </w:rPr>
        <w:t>№</w:t>
      </w:r>
      <w:r>
        <w:rPr>
          <w:sz w:val="28"/>
        </w:rPr>
        <w:t xml:space="preserve"> 184-ФЗ  "О внесении изменений в Федеральный закон "Об основах регулирования тарифов организаций коммунального комплекса» и некоторые законодательные акты Российской Федераци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 следующие общие экономически обоснованные тарифы за предоставляемые жилищно-коммунальные услуги с учетом НДС –                    18 процен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и ремонт жилого помещения  за 1 кв. м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78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жилого помещения за 1 кв. 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10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найм жилого помещения за 1 кв. 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руб. 51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твердых бытовых отходов (ТБО)  за 1 куб 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 руб. 61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зация ТБО за 1  куб. 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уб. 73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ачка и вывоз жидких нечистот за 1 куб м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 руб. 38 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луги бани (1 чел/помывк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 руб. 60 коп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тарифы для населения района за предоставляемое жилье и жилищно-коммунальные услуги в меся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 содержания и ремонта 1 кв. м общей площад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го помещ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96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найм жилого помещения 1 кв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6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1 кв.м  общей площади жилого помещ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руб. 3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оимость отопления 1 кв. м общей площади жилого помещ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руб. 0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воды, отпускаемой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уб. 81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пропуска ст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96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 м очистки сточных в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руб. 13 коп.</w:t>
            </w:r>
          </w:p>
        </w:tc>
      </w:tr>
      <w:tr>
        <w:trPr>
          <w:trHeight w:val="384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ТБО за 1 куб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руб. 14  ко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ывоз сухого мусора от 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 руб. 06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ывоз сухого мусора от не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 руб. 89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илизация ТБО за 1 куб. м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24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зация ТБО с 1 че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. 47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чка ЖБО  за 1 куб.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руб. 67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нитарная очистка от домов частного сектора (откачка и вывоз жидких бытовых отходов)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6 руб. 93 коп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ывоз сухого мусора от домов частного сектора  с            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4 руб. 09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ывка в бане 1 чел/р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руб. 00 коп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 Пункты 2 и 3 постановления  Администрации района от 07.04.2004   № 68  "Об утверждении нормативов потребления и тарифов на жилищно-коммунальные услуги", постановление Администрации района от 29.12.2004   № 238 "О внесении изменений в постановление Администрации района  от 07.04.2004 № 68" и постановление Администрации района от 17.02.2005   № 24 "Об утверждении тарифов для населения на оплату жилищно-коммунальных услуг" считать утратившим силу  со дня опубликования настоящего постановления в районной газете "Батецкий край"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Администрации района от 28.12.2005 № 192             "Об утверждении тарифов на жилищно-коммунальные услуги"  признать недействительным  с момента его изд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В случаях начисления платы за жилье и жилищно-коммунальные услуги за январь 2006 года по тарифам, утвержденным постановлением Администрации района от 28.12.2005 № 192 "Об утверждении тарифов на жилищно-коммунальные услуги", ГОУП ЖКХ "Новжилкоммунсервис"      "ЖКХ Батецкого района"  произвести перерасчет с целью возврата излишне полученных сумм. </w:t>
      </w:r>
    </w:p>
    <w:p>
      <w:pPr>
        <w:pStyle w:val="Normal"/>
        <w:ind w:firstLine="851"/>
        <w:jc w:val="both"/>
        <w:rPr/>
      </w:pPr>
      <w:r>
        <w:rPr>
          <w:sz w:val="28"/>
        </w:rPr>
        <w:t>6. Постановление вступает в силу со следующего дня, после опубликования в районной газете "Батецкий край".</w:t>
      </w:r>
    </w:p>
    <w:p>
      <w:pPr>
        <w:pStyle w:val="Normal"/>
        <w:ind w:firstLine="851"/>
        <w:jc w:val="both"/>
        <w:rPr/>
      </w:pPr>
      <w:r>
        <w:rPr>
          <w:sz w:val="28"/>
        </w:rPr>
        <w:t>7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5:00Z</dcterms:created>
  <dc:creator>Ковалева</dc:creator>
  <dc:description/>
  <dc:language>en-US</dc:language>
  <cp:lastModifiedBy>Наталья Кириллова</cp:lastModifiedBy>
  <cp:lastPrinted>2006-02-06T14:51:00Z</cp:lastPrinted>
  <dcterms:modified xsi:type="dcterms:W3CDTF">2006-02-06T12:12:00Z</dcterms:modified>
  <cp:revision>4</cp:revision>
  <dc:subject/>
  <dc:title> </dc:title>
</cp:coreProperties>
</file>