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179547" r:id="rId2"/>
        </w:objec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2.2006 № 2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Коньшиной Л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Коньшиной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Коньшину Лидию Васильевну, доярку колхоза "Верный путь", за многолетний добросовестный труд 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4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6-02-06T09:54:00Z</dcterms:modified>
  <cp:revision>2</cp:revision>
  <dc:subject/>
  <dc:title> </dc:title>
</cp:coreProperties>
</file>