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48553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1.2006 № 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1 "О местном самоуправлении в Российской Федерации" и,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Яночкиной Ольге Ариановне эксплуатацию законченного строительством жилого дома площадью 118,6/100,2 кв.метров, расположенного по адресу: Батецкий район, Городенское поселение, д. Ташино, д.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5.12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Зуевой Людмиле Николаевне эксплуатацию законченного строительством жилого дома площадью 78,6/37,4 кв.метров, расположенного по адресу: Батецкий район, п. Батецкий, ул. Лужская, д. 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20.01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1:00Z</dcterms:created>
  <dc:creator>Ковалева</dc:creator>
  <dc:description/>
  <dc:language>en-US</dc:language>
  <cp:lastModifiedBy>Наталья Кириллова</cp:lastModifiedBy>
  <cp:lastPrinted>2006-01-29T16:25:00Z</cp:lastPrinted>
  <dcterms:modified xsi:type="dcterms:W3CDTF">2006-02-07T13:31:00Z</dcterms:modified>
  <cp:revision>2</cp:revision>
  <dc:subject/>
  <dc:title> </dc:title>
</cp:coreProperties>
</file>