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53849050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2.01.2006 № 2</w:t>
        <w:tab/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/>
                              <w:t>О комплексной программе профилактики правонару-шений на 2006-2007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4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jc w:val="both"/>
                        <w:rPr/>
                      </w:pPr>
                      <w:r>
                        <w:rPr/>
                        <w:t>О комплексной программе профилактики правонару-шений на 2006-2007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повышения эффективности борьбы с преступностью и профилактики правонарушений в муниципальном район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Утвердить прилагаемую Комплексную программу профилактики правонарушений в Батецком муниципальном районе (далее Программа профилактики правонарушений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Считать выполнение Программы профилактики правонарушений одним из приоритетных направлений в работе организаций района, комитетов, отделов Администрации Батецкого муниципального района (далее комитетов, отделов Администрации района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уководителям организаций района, комитетов, отделов Администрации района представлять информацию о ходе выполнения Программы правонарушений в комиссию по профилактике правонарушений Администрации муниципального района ежегодно к 30 июня и 30 декабря 2006-2007 год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ыполнением постановления возложить на заместителя Главы администрации района  Семенова О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7"/>
        <w:ind w:left="5040" w:hanging="0"/>
        <w:rPr/>
      </w:pPr>
      <w:r>
        <w:rPr/>
        <w:t xml:space="preserve">                      </w:t>
      </w:r>
      <w:r>
        <w:rPr/>
        <w:t xml:space="preserve">Утверждена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становлением Администраци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униципального района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12.01.2006 №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caps/>
          <w:lang w:val="en-US"/>
        </w:rPr>
      </w:pPr>
      <w:r>
        <w:rPr>
          <w:b/>
          <w:caps/>
        </w:rPr>
        <w:t>Комплексная программ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профилактики правонарушений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 Батецком </w:t>
      </w:r>
    </w:p>
    <w:p>
      <w:pPr>
        <w:pStyle w:val="Normal"/>
        <w:jc w:val="center"/>
        <w:rPr/>
      </w:pPr>
      <w:r>
        <w:rPr>
          <w:sz w:val="28"/>
        </w:rPr>
        <w:t>муниципальном районе</w:t>
      </w:r>
      <w:r>
        <w:rPr>
          <w:sz w:val="28"/>
          <w:lang w:val="en-US"/>
        </w:rPr>
        <w:t xml:space="preserve"> </w:t>
      </w:r>
      <w:r>
        <w:rPr>
          <w:sz w:val="28"/>
        </w:rPr>
        <w:t>на 2006-2007 год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 xml:space="preserve">программы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профилактики правонарушений</w:t>
            </w:r>
            <w:r>
              <w:rPr>
                <w:lang w:val="en-US"/>
              </w:rPr>
              <w:t xml:space="preserve"> </w:t>
            </w:r>
            <w:r>
              <w:rPr/>
              <w:t>в районе</w:t>
            </w:r>
            <w:r>
              <w:rPr>
                <w:lang w:val="en-US"/>
              </w:rPr>
              <w:t xml:space="preserve"> </w:t>
            </w:r>
            <w:r>
              <w:rPr/>
              <w:t>на 2006-2007 год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азчик Программы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ординатор Программы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ная межведомственная комиссия по профилактике правонарушени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чик Программы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ная межведомственная комиссия по профилактике правонарушени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и задачи Программы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конституционного строя, законных прав и интересов граждан, имущества всех форм собственност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ижение уровня преступности на территории район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ссоздание системы профилактики правонарушений, направленной на активизацию борьбы с пьянством, алкоголизмом, наркоманией, преступностью, безнадзорностью несовершеннолетних, незаконной иммиграцией, на реабилитацию лиц, освободившихся из мест лишения свободы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влечение в предупреждение правонарушений организаций всех форм собственности, а также общественных организаций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оперативности реагирования на заявления и сообщения о правонарушениях за счет наращивания сил правопорядка и технических средств контроля за ситуацией в общественных местах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тимизация работы по предупреждению и профилактике правонарушений, совершаемых на улицах и в общественных местах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явление и устранение причин и условий, способствующих совершению правонарушений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 мероприятий Программы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Батец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ежведомственная комиссия по профилактике правонарушений Батецкого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5" w:type="dxa"/>
            <w:tcBorders/>
          </w:tcPr>
          <w:p>
            <w:pPr>
              <w:pStyle w:val="TextBodyIndent"/>
              <w:ind w:left="780" w:hanging="888"/>
              <w:rPr/>
            </w:pPr>
            <w:r>
              <w:rPr/>
              <w:t xml:space="preserve"> </w:t>
            </w:r>
            <w:r>
              <w:rPr/>
              <w:t>Администрации сельских поселени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5" w:type="dxa"/>
            <w:tcBorders/>
          </w:tcPr>
          <w:p>
            <w:pPr>
              <w:pStyle w:val="TextBodyIndent"/>
              <w:ind w:left="780" w:hanging="888"/>
              <w:rPr/>
            </w:pPr>
            <w:r>
              <w:rPr/>
              <w:t xml:space="preserve"> </w:t>
            </w:r>
            <w:r>
              <w:rPr/>
              <w:t>прокуратура Батецк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5" w:type="dxa"/>
            <w:tcBorders/>
          </w:tcPr>
          <w:p>
            <w:pPr>
              <w:pStyle w:val="TextBodyIndent"/>
              <w:ind w:left="780" w:hanging="888"/>
              <w:rPr/>
            </w:pPr>
            <w:r>
              <w:rPr/>
              <w:t xml:space="preserve"> </w:t>
            </w:r>
            <w:r>
              <w:rPr/>
              <w:t>комитет социальной защиты населения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5" w:type="dxa"/>
            <w:tcBorders/>
          </w:tcPr>
          <w:p>
            <w:pPr>
              <w:pStyle w:val="TextBodyIndent"/>
              <w:ind w:left="780" w:hanging="888"/>
              <w:rPr/>
            </w:pPr>
            <w:r>
              <w:rPr/>
              <w:t>комитет образования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 «Центр занятости населения Батецкого район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МУ «Батецкая центральная районная больница»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ы юстиц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дакция районной газеты «Батецкий край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тет по культуре, кино, спорту и работе с молодежью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ственные организац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Источники финансирования Программы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ный бюджет;</w:t>
            </w:r>
          </w:p>
          <w:p>
            <w:pPr>
              <w:pStyle w:val="Normal"/>
              <w:jc w:val="both"/>
              <w:rPr/>
            </w:pPr>
            <w:r>
              <w:rPr/>
              <w:t>средства, выделяемые на финансирование основной деятельности исполнителей мероприятий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емы финансирования программы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ределах, устанавливаемых районным бюджетом на соответствующий финансовый год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жидаемые результаты реализации Программы:</w:t>
            </w:r>
          </w:p>
        </w:tc>
        <w:tc>
          <w:tcPr>
            <w:tcW w:w="7335" w:type="dxa"/>
            <w:tcBorders/>
          </w:tcPr>
          <w:p>
            <w:pPr>
              <w:pStyle w:val="TextBodyIndent"/>
              <w:spacing w:lineRule="exact" w:line="240"/>
              <w:ind w:left="-108" w:hanging="0"/>
              <w:rPr/>
            </w:pPr>
            <w:r>
              <w:rPr/>
              <w:t>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      </w:r>
          </w:p>
          <w:p>
            <w:pPr>
              <w:pStyle w:val="TextBodyIndent"/>
              <w:spacing w:lineRule="exact" w:line="240"/>
              <w:ind w:left="-108" w:hanging="0"/>
              <w:rPr/>
            </w:pPr>
            <w:r>
              <w:rPr/>
              <w:t>обеспечить нормативное правовое регулирование профилактики правонарушений;</w:t>
            </w:r>
          </w:p>
          <w:p>
            <w:pPr>
              <w:pStyle w:val="TextBodyIndent"/>
              <w:ind w:left="-108" w:hanging="0"/>
              <w:rPr/>
            </w:pPr>
            <w:r>
              <w:rPr/>
              <w:t>уменьшить общее число совершаемых преступлений;   оздоровить обстановку на улицах и других общественных местах;</w:t>
            </w:r>
          </w:p>
          <w:p>
            <w:pPr>
              <w:pStyle w:val="TextBodyIndent"/>
              <w:ind w:left="780" w:hanging="888"/>
              <w:rPr/>
            </w:pPr>
            <w:r>
              <w:rPr/>
              <w:t>снизить уровень рецидивной и «бытовой» преступности;</w:t>
            </w:r>
          </w:p>
          <w:p>
            <w:pPr>
              <w:pStyle w:val="TextBodyIndent"/>
              <w:ind w:left="-108" w:hanging="0"/>
              <w:rPr/>
            </w:pPr>
            <w:r>
              <w:rPr/>
              <w:t>улучшить профилактику правонарушений в среде несовершеннолетних и молодежи;</w:t>
            </w:r>
          </w:p>
          <w:p>
            <w:pPr>
              <w:pStyle w:val="TextBodyIndent"/>
              <w:ind w:left="-108" w:hanging="0"/>
              <w:rPr/>
            </w:pPr>
            <w:r>
              <w:rPr/>
              <w:t>снизить количество дорожно-транспортных происшествий и тяжесть их последствий;</w:t>
            </w:r>
          </w:p>
          <w:p>
            <w:pPr>
              <w:pStyle w:val="TextBodyIndent"/>
              <w:ind w:left="780" w:hanging="888"/>
              <w:rPr/>
            </w:pPr>
            <w:r>
              <w:rPr/>
              <w:t>повысить уровень доверия населения к правоохранительным органам.</w:t>
            </w:r>
          </w:p>
          <w:p>
            <w:pPr>
              <w:pStyle w:val="Normal"/>
              <w:ind w:hanging="8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истема организации и контроля  за исполнением Программы:</w:t>
            </w:r>
          </w:p>
        </w:tc>
        <w:tc>
          <w:tcPr>
            <w:tcW w:w="733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ход выполнения отдельных мероприятий Программы или Программы в целом может рассматриваться на заседаниях районной межведомственной комиссии по профилактике правонарушений, районной антитеррористической комиссии, районной комиссии по противодействию злоупотреблению наркотическими средствами и их незаконному обороту, комиссии по делам несовершеннолетних и защите их прав, комиссии по обеспечению безопасности дорожного движения в районе.</w:t>
            </w:r>
          </w:p>
          <w:p>
            <w:pPr>
              <w:pStyle w:val="TextBodyIndent"/>
              <w:ind w:left="33" w:hanging="33"/>
              <w:rPr/>
            </w:pPr>
            <w:r>
              <w:rPr/>
              <w:t>Исполнители мероприятий представляют информацию об их выполнении в Администрацию района к 30 июня, 30 декабря 2006 года</w:t>
              <w:tab/>
              <w:t>и к 30 июня, 30 декабря 2007 года, применительно к пунктам Программы.</w:t>
            </w:r>
          </w:p>
          <w:p>
            <w:pPr>
              <w:pStyle w:val="TextBodyIndent"/>
              <w:ind w:left="33" w:hanging="33"/>
              <w:rPr/>
            </w:pPr>
            <w:r>
              <w:rPr/>
              <w:t>Сводная и итоговая информации о ходе выполнения мероприятий Программы готовится межведомственной комиссией по профилактике правонарушений Администрации Батец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Механизм реализации Программ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5" w:type="dxa"/>
            <w:tcBorders/>
          </w:tcPr>
          <w:p>
            <w:pPr>
              <w:pStyle w:val="TextBodyIndent"/>
              <w:ind w:left="-108" w:hanging="0"/>
              <w:rPr/>
            </w:pPr>
            <w:r>
              <w:rPr/>
              <w:t>Программа реализуется в соответствии с прилагаемыми мероприят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  <w:t>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Комплексной программе профилактик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авонарушений в районе на 2006-2007 годы</w:t>
      </w:r>
    </w:p>
    <w:p>
      <w:pPr>
        <w:pStyle w:val="Heading1"/>
        <w:jc w:val="center"/>
        <w:rPr/>
      </w:pPr>
      <w:r>
        <w:rPr/>
        <w:t>Основные программные мероприят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3828"/>
        <w:gridCol w:w="141"/>
        <w:gridCol w:w="1843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-рования</w:t>
            </w:r>
          </w:p>
        </w:tc>
      </w:tr>
      <w:tr>
        <w:trPr>
          <w:trHeight w:val="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рганизационные мероприятия по выполнению програ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aps w:val="false"/>
                <w:smallCaps w:val="false"/>
              </w:rPr>
              <w:t>Создать муниципальную межведомственную комиссию по профилактике правонарушений (МВКПП</w:t>
            </w:r>
            <w:r>
              <w:rPr>
                <w:b w:val="false"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Администрация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до 01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aps w:val="false"/>
                <w:smallCaps w:val="false"/>
              </w:rPr>
              <w:t>Разработать и принять программу профилактики в муниципальном районе на 2006-2007 год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Администрация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до 30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Анализировать ход выполнения программ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Межведомственная комиссия по профилактике правонарушений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июнь</w:t>
            </w:r>
            <w:r>
              <w:rPr>
                <w:b w:val="false"/>
                <w:caps w:val="false"/>
                <w:smallCaps w:val="false"/>
                <w:lang w:val="en-US"/>
              </w:rPr>
              <w:t>-</w:t>
            </w:r>
            <w:r>
              <w:rPr>
                <w:b w:val="false"/>
                <w:caps w:val="false"/>
                <w:smallCaps w:val="false"/>
              </w:rPr>
              <w:t>декабрь</w:t>
            </w:r>
            <w:r>
              <w:rPr>
                <w:b w:val="false"/>
                <w:caps w:val="false"/>
                <w:smallCaps w:val="false"/>
                <w:lang w:val="en-US"/>
              </w:rPr>
              <w:t xml:space="preserve"> 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aps w:val="false"/>
                <w:smallCaps w:val="false"/>
              </w:rPr>
              <w:t>При разработке местного бюджета на 2007 год предусмотреть расходы на реализацию программы профилактики правонаруш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Межведомственная комиссия профилактики правонарушений (МВКП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до 01.09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aps w:val="false"/>
                <w:smallCaps w:val="false"/>
              </w:rPr>
              <w:t>Вменить функции по координации деятельности профилактики правонарушений одному из заместителей Главы Администрации рай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Глава района Н.В. Леонт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декабрь 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ормативное правовое обеспечение профилактики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Разработать нормативно-правовые акты:</w:t>
            </w:r>
          </w:p>
          <w:p>
            <w:pPr>
              <w:pStyle w:val="Heading1"/>
              <w:spacing w:lineRule="exact" w:line="280"/>
              <w:jc w:val="both"/>
              <w:rPr/>
            </w:pPr>
            <w:r>
              <w:rPr>
                <w:b w:val="false"/>
                <w:caps w:val="false"/>
                <w:smallCaps w:val="false"/>
              </w:rPr>
              <w:t>«О деятельности муниципальных формирований охраны общественного порядка (по принятии федерального закона, регламентирующего участие населения в формировании правоохранительной направленности)»;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«О типовом положении Совета профилактики коллекти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rPr/>
            </w:pPr>
            <w:r>
              <w:rPr>
                <w:b w:val="false"/>
                <w:caps w:val="false"/>
                <w:smallCaps w:val="false"/>
              </w:rPr>
              <w:t>Администрация муниципального района, отдел внутренних дел района (ОВД)</w:t>
            </w:r>
          </w:p>
          <w:p>
            <w:pPr>
              <w:pStyle w:val="Normal"/>
              <w:spacing w:lineRule="exact" w:line="28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«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80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офилактика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офилактика терроризма и экстрем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Продолжить проведение массовых мероприятий в соответствии с рекомендациями, изложенными в решении областной антитеррористической комиссии от 30.06.2003 «О мерах по охране и проведению общественно-политических, культурно-зрелищных, спортивных и других мероприятий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ОВД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  <w:t>Комитет по культуре, кино, спорту и работе с молодежью района (КККСРМ), Администрации сельских поселений</w:t>
            </w:r>
          </w:p>
          <w:p>
            <w:pPr>
              <w:pStyle w:val="Normal"/>
              <w:rPr/>
            </w:pPr>
            <w:r>
              <w:rPr/>
              <w:t>ММУ «Батецкая ЦРБ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Не допускать выделение земельных участков для размещения стоянок автотранспорта вблизи потенциально опасных объектов и объектов жизнеобеспечения на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Администрации сельских пос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Проработать вопросы по оснащению въездов в п. Батецкий техническими средствами контроля и фикс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Администрация Батецкого сельского поселения, ОВ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>
                <w:b/>
              </w:rPr>
              <w:t>-</w:t>
            </w:r>
            <w:r>
              <w:rPr/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Не допускать проникновения в образовательные и дошкольные учреждения посторонних ли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отдел образования района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и дошкольных учрежд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>
                <w:b/>
              </w:rPr>
              <w:t>-</w:t>
            </w:r>
            <w:r>
              <w:rPr/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Продолжить работу по защите важных объектов и объектов жизнеобеспечения с помощью вневедомственной охраны при ОВД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 xml:space="preserve">Руководители жилищно-коммунального хозяйства, районных электросетей, районного потребительского общества, производства Солецкого узла связи «Новгородтелеком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>
                <w:b/>
              </w:rPr>
              <w:t>-</w:t>
            </w:r>
            <w:r>
              <w:rPr/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Перекрыть доступ посторонних лиц в подсобные помещения многоквартирных домов, установить кодовые замки в подъезды домов за счет жильц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МУП "Управляющая компания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>
                <w:b/>
              </w:rPr>
              <w:t>-</w:t>
            </w:r>
            <w:r>
              <w:rPr/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В местах с массовым пребыванием граждан разместить средства наглядной агитации с предупреждением о необходимости проявления бдительности в связи с возможными актами терроризма; сообщать о выявленных подозрительных предметах, правилах поведения при возникновении чрезвычайных ситуаций и порядке эвакуации из зданий и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Администрации сельских поселений, комитет по культуре, кино, спорту и работе с молодежью района,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учреждений, учреждения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>
                <w:b/>
              </w:rPr>
              <w:t>-</w:t>
            </w:r>
            <w:r>
              <w:rPr/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филактика правонарушений в муниципальном райо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Проводить мониторинг досуга населения и на его основе организовывать работу клубных формирований, спортивных секций, спортзалов, кружков, учебных курсов, интернет-залов, работающих для малообеспеченных граждан на бесплатной основ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МВКПП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Комитет по культуре, кино, спорту и работе с молодежь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ланируем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Осуществлять комплексные оздоровительные, физкультурно-спортивные и агитационно-пропагандистские мероприятия (спартакиады, фестивали, летние и зимние игры, походы и слеты, спортивные праздники и вечера, олимпиады, экскурсии, дни здоровья и спорта и т.д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Комитет по культуре, кино, спорту и работе с молодежью района,</w:t>
            </w:r>
          </w:p>
          <w:p>
            <w:pPr>
              <w:pStyle w:val="Normal"/>
              <w:rPr/>
            </w:pPr>
            <w:r>
              <w:rPr/>
              <w:t>отдел образования района,</w:t>
            </w:r>
          </w:p>
          <w:p>
            <w:pPr>
              <w:pStyle w:val="Normal"/>
              <w:rPr/>
            </w:pPr>
            <w:r>
              <w:rPr/>
              <w:t>образовательные учреждения,</w:t>
            </w:r>
          </w:p>
          <w:p>
            <w:pPr>
              <w:pStyle w:val="Normal"/>
              <w:rPr/>
            </w:pPr>
            <w:r>
              <w:rPr/>
              <w:t>ММУ «Батецкая ЦРБ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.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В целях привлечения населения к участию в деятельности общественных организаций правоохранительной направленности в форме добровольных народных дружин (по принятии ФЗ об участии населения в формированиях правоохранительной направленности) предусмотреть меры по стимулирова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Администрация муниципального 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.2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Предусмотреть в бюджете 2007 года средства на оплату добровольно сданного оружия и боеприпасов, незаконно хранящегося у на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Администрация муниципальн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3.3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Heading1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офилактика правонарушений в рамках сферы управления, предприятия, организации,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.3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Принимать меры по предупреждению правонарушений и защите работников предприятий, учреждений и организаций  путем реализации дополнительных мер защиты (тревожные кнопки, инкассация, страхова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Руководители предприятий, учреждений и организаций, ОВД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.3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Выработать систему мер по контролю за обеспечением технической укрепленности  и противопожарной безопасности объектов хранения финансовых и материальных ценностей, сохранности денежных средств, при их транспортиров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ОВД района, МВКПП, инспекция пожарного надзо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полугодие 200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.4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center"/>
              <w:rPr/>
            </w:pPr>
            <w:r>
              <w:rPr>
                <w:caps w:val="false"/>
                <w:smallCaps w:val="false"/>
              </w:rPr>
              <w:t>Воссоздание института социальной профилактики и вовлечение общественности в предупреждение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.4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Проработать вопрос возможности создания общественных социально-профилактических цент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Администрация района, ОВД района,  отдел социальной защиты на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ое полугодие 200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.4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Привлекать общественность многоквартирных домов к проведению мероприятий по предупреждению правонарушений в занимаемых жилых помещениях (по принятии ФЗ об участии населения в формированиях правоохранительной направленности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Межведомственная комиссия профилактики правонарушений и ОВД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aps/>
              </w:rPr>
            </w:pPr>
            <w:r>
              <w:rPr>
                <w:caps/>
              </w:rPr>
              <w:t>3.4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rPr/>
            </w:pPr>
            <w:r>
              <w:rPr>
                <w:b w:val="false"/>
                <w:caps w:val="false"/>
                <w:smallCaps w:val="false"/>
              </w:rPr>
              <w:t>Обеспечить участие общественности в деятельности формирований правоохранительной направленности, добровольных народных дружин, активизировать работу внештатных сотрудников милиции (по принятии ФЗ, регламентирующего участие населения в формированиях правоохранительной направленности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rPr/>
            </w:pPr>
            <w:r>
              <w:rPr>
                <w:b w:val="false"/>
                <w:caps w:val="false"/>
                <w:smallCaps w:val="false"/>
              </w:rPr>
              <w:t>Администрации сельских поселений, ОВД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ланируем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.4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Возродить (продолжить) работу кружков, секций по изучению уголовного и административного права, правил дорожного движ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образовательные учреждения, ОВД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полугодие 2006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.5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aps w:val="false"/>
                <w:smallCaps w:val="false"/>
              </w:rPr>
              <w:t>Профилактика правонарушений в отношении определенных категорий лиц и по отдельным видам противоправ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.5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 xml:space="preserve">Профилактика правонарушений несовершеннолетних и молодеж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.5.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Привлекать к участию в праздничных и спортивных мероприятиях несовершеннолетних, состоящих на учете в ОВД района, и детей, находящихся в трудном социальном полож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отдел образования, комитет по культуре, комиссия по делам несовершеннолетних, ОВД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</w:rPr>
              <w:t>3.5.2</w:t>
            </w:r>
            <w:r>
              <w:rPr>
                <w:caps/>
              </w:rPr>
              <w:t>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офилактика нарушений законодательства о гражданстве, предупреждения и пресечения нелегальной миг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.5.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Продолжить работу по выявлению иностранных граждан и лиц без гражданства, незаконно находящихся на территории РФ, с целью последующей их депортации или административному выдворению за ее предел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Администрация муниципального района, ОВД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>
          <w:trHeight w:val="16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.5.2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Проводить сбор и обобщение информации о необходимом количестве привлечения трудовых мигрантов с целью упорядочения и легализации участия в трудовой деятельности иностранных граждан и лиц без граждан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Администрация муниципальн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.5.3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офилактика правонарушений, связанных с незаконным оборотом наркот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.5.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В целях раннего выявления наркотической зависимости у населения организовать работу специалиста-нарколога в ЦР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Администрация муниципальн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полугодие 200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.5.3.2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Продолжить работу в образовательных учреждениях района по профилактике злоупотребления психоактивными веществами учащихся шко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отдел образования, комитет по культуре, кино, спорту и работе с молодежью ОВД района,ММУ «Батецкая ЦРБ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.5.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Осуществлять подготовку педагогов общеобразовательных учреждений по вопросам правового образования учащихся , профилактики болезней химической зависимости на базе государственного учреждения «Новгородский региональный центр развития образова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Отдел образования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-20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3828"/>
        <w:gridCol w:w="1984"/>
        <w:gridCol w:w="284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.5.4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офилактика правонарушений среди лиц, освободившихся из мест лишения своб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.5.4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Оказывать содействие лицам, прибывшим из мест лишения свободы в трудовом и бытовом устройстве в целях адаптации к нормальной жиз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Администрация муниципального района, центр занятост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.5.5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офилактика правонарушений в общественных местах и на улиц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.5.5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Продолжить работу комиссии по безопасности дорожного дви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Администрация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.5.5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Организовать патрулирование (в том числе и с участием общественности) в местах с массовым  пребыванием люд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>
          <w:trHeight w:val="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.5.5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Проработать вопрос  по оборудованию въездов в п. Батецкий средствами видеообз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Администрация муниципального  района, ОВД район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-2007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.5.6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офилактика правонарушений на административных участках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3.5.6.1</w:t>
            </w:r>
            <w:r>
              <w:rPr>
                <w:caps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Продолжить проведение отчетов участковых уполномоченных милиции и представителей органов местного самоуправления 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Администрация муниципального  района, Администрации сельских поселений, ОВД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.5.6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Разработать и распространить среди населения памятки (листовки) о порядке действий при совершении в отношении них правонаруш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ОВД района, Администрации сельских посел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и далее 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.5.6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Обеспечить участковых уполномоченных милиции служебными кабинетами на обслуживаемых административных участках, средствами связи, копировальной и множительной техник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ОВД района, Администрации сельских посел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полугодие 2006 года (при наличии средст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.5.6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Вводить, при необходимости, должности помощников участковых уполномоченных милиции, обеспечить работу советов профилак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ОВД района, Администрации сельских посел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нформационно-методическое обеспечение профилактики правонарушений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Продолжить работу по выявлению и постановке на учет в образовательных учреждениях несовершеннолетних в возрасте от 7 до 18 лет, уклоняющихся от учебы, а также пропускающих уроки по неуважительной причи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отдел образования, образовательные учреждения, ОВД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Создать базу данных о семьях, дети в которых нуждающихся в социальной помощи и медико-психологической поддерж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отдел социальной защиты населения, отдел образования, ММУ "Батецкая ЦРБ",  комиссия по делам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полугодие 2006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Организовать трудоустройство подростков и молодежи в каникулярный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Служба занятости населения, отдел образования района, комитет по куль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период 2006-2007 г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Систематически освещать вопросы профилактики безнадзорности и правонарушений несовершеннолетних, а также  пропаганды  здорового образа жизни подростков и молодежи в газете "Батецкий край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отдел образования района, комитет по культуре, кино, спорту и работе с молодеж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5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атериально-техническое обеспечение реализации мероприятий Программы субъектами профилактики, улучшение условий труда и социальной защищенности их сотрудников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5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В целях обеспечения реализации мероприятий Программы оказывать субъектам профилактики финансовую поддерж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Администрация муниципального района, Дума Батец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-2007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caps/>
        </w:rPr>
      </w:pPr>
      <w:r>
        <w:rPr>
          <w:caps/>
        </w:rPr>
        <w:tab/>
        <w:tab/>
        <w:tab/>
        <w:tab/>
        <w:tab/>
        <w:tab/>
        <w:tab/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  <w:t>___________________________</w:t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567" w:gutter="0" w:header="851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-1843" w:leader="none"/>
        <w:tab w:val="right" w:pos="16018" w:leader="none"/>
      </w:tabs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ru-RU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-1843" w:leader="none"/>
        <w:tab w:val="right" w:pos="16018" w:leader="none"/>
      </w:tabs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1:48:00Z</dcterms:created>
  <dc:creator>Ковалева</dc:creator>
  <dc:description/>
  <dc:language>en-US</dc:language>
  <cp:lastModifiedBy>Наталья Кириллова</cp:lastModifiedBy>
  <cp:lastPrinted>2006-02-08T15:57:00Z</cp:lastPrinted>
  <dcterms:modified xsi:type="dcterms:W3CDTF">2006-02-08T13:39:00Z</dcterms:modified>
  <cp:revision>3</cp:revision>
  <dc:subject/>
  <dc:title> </dc:title>
</cp:coreProperties>
</file>