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1382507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5.01.2006 № 14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тверждении нормы отпуска сжиженного газа, электроэнергии, топлива для лиц, проживающих в домах, не имеющих центрального отопления, отдельным категориям граждан на 2006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75.7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тверждении нормы отпуска сжиженного газа, электроэнергии, топлива для лиц, проживающих в домах, не имеющих центрального отопления, отдельным категориям граждан на 200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Во исполнение Федерального закона  от 22 августа 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бластного закона от 11 ноября 2005 года № 557-ОЗ "О мерах социальной поддержки отдельных категорий граждан", областного закона от 17 января 2005 года № 394-ОЗ "О мерах по социальной поддержке многодетных семей, проживающих на территории Новгородской области"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/>
      </w:pPr>
      <w:r>
        <w:rPr/>
        <w:t>ПОСТАНОВЛЯЮ: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 Утвердить прилагаемые нормы отпуска сжиженного газа, потребление электроэнергии, топлива для лиц, проживающих в домах, не имеющих центрального отопления для отдельных категорий граждан на 2006 год.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2. Контроль за выполнением постановления возложить на заместителя Главы муниципального района Горшкову С.В.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3. Опубликовать постановление в районной газете "Батецкий край".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2"/>
        </w:rPr>
        <w:t>кн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p>
      <w:pPr>
        <w:pStyle w:val="2"/>
        <w:tabs>
          <w:tab w:val="clear" w:pos="720"/>
          <w:tab w:val="left" w:pos="5245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</w:t>
      </w:r>
      <w:r>
        <w:rPr>
          <w:b w:val="false"/>
        </w:rPr>
        <w:t xml:space="preserve">Утверждены </w:t>
      </w:r>
    </w:p>
    <w:p>
      <w:pPr>
        <w:pStyle w:val="2"/>
        <w:tabs>
          <w:tab w:val="clear" w:pos="720"/>
          <w:tab w:val="left" w:pos="5245" w:leader="none"/>
        </w:tabs>
        <w:spacing w:lineRule="exact" w:line="240"/>
        <w:ind w:left="0" w:firstLine="5387"/>
        <w:jc w:val="both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 муниципального района </w:t>
      </w:r>
    </w:p>
    <w:p>
      <w:pPr>
        <w:pStyle w:val="2"/>
        <w:tabs>
          <w:tab w:val="clear" w:pos="720"/>
          <w:tab w:val="left" w:pos="5245" w:leader="none"/>
        </w:tabs>
        <w:spacing w:lineRule="exact" w:line="240"/>
        <w:ind w:left="0" w:firstLine="5387"/>
        <w:jc w:val="both"/>
        <w:rPr>
          <w:b w:val="false"/>
          <w:b w:val="false"/>
        </w:rPr>
      </w:pPr>
      <w:r>
        <w:rPr>
          <w:b w:val="false"/>
        </w:rPr>
        <w:t>от 25.01.2006 № 14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538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center"/>
        <w:rPr>
          <w:caps/>
        </w:rPr>
      </w:pPr>
      <w:r>
        <w:rPr>
          <w:caps/>
        </w:rPr>
        <w:t>Нормы отпуска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сжиженного газа, электроэнергии, топлива для лиц, проживающих в домах, не имеющих центрального отопления, отдельным категориям граждан на 2006 год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850"/>
        <w:gridCol w:w="1134"/>
        <w:gridCol w:w="851"/>
        <w:gridCol w:w="1134"/>
        <w:gridCol w:w="8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№№</w:t>
            </w:r>
          </w:p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раждане льготных категор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Электроэнерг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жиженный газ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ро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napToGrid w:val="false"/>
              <w:spacing w:lineRule="auto" w:line="240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ановл. норма (кВт)</w:t>
            </w:r>
          </w:p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год</w:t>
            </w:r>
          </w:p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кидка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становл. норма (кг)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кидка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20"/>
              </w:rPr>
              <w:t>установл. норма (м</w:t>
            </w:r>
            <w:r>
              <w:rPr>
                <w:b w:val="false"/>
                <w:sz w:val="20"/>
                <w:vertAlign w:val="superscript"/>
              </w:rPr>
              <w:t>3</w:t>
            </w:r>
            <w:r>
              <w:rPr>
                <w:b w:val="false"/>
                <w:sz w:val="20"/>
              </w:rPr>
              <w:t>)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кидка в %</w:t>
            </w:r>
          </w:p>
        </w:tc>
      </w:tr>
      <w:tr>
        <w:trPr/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Финансирование за счет федераль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ерои Социалистического труда и члены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алиды и участники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ывшие несовершенно-летние узники фаш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локадник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валиды, семьи, имеющие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факт.</w:t>
            </w:r>
          </w:p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тре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лены семей погибших (умерших) инвалидов, участников войны и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аждане, подвергшиеся воздействию радиации вследствие катастрофы на ЧАЭС, члены 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/>
        <w:tc>
          <w:tcPr>
            <w:tcW w:w="9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 за счет бюджета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ете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пресс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ногодетны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245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</w:tbl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ind w:left="1701" w:hanging="1701"/>
        <w:jc w:val="both"/>
        <w:rPr>
          <w:b w:val="false"/>
          <w:b w:val="false"/>
        </w:rPr>
      </w:pPr>
      <w:r>
        <w:rPr>
          <w:b w:val="false"/>
        </w:rPr>
        <w:t>Примечание: Инвалидам, семьям, имеющим детей, и многодетным семьям оплата стоимости топлива производится без учета транспортных услуг доставки этого топлива.</w:t>
      </w:r>
    </w:p>
    <w:p>
      <w:pPr>
        <w:pStyle w:val="2"/>
        <w:tabs>
          <w:tab w:val="clear" w:pos="720"/>
          <w:tab w:val="left" w:pos="5245" w:leader="none"/>
        </w:tabs>
        <w:ind w:left="1701" w:hanging="1701"/>
        <w:jc w:val="both"/>
        <w:rPr>
          <w:b w:val="false"/>
          <w:b w:val="false"/>
        </w:rPr>
      </w:pPr>
      <w:r>
        <w:rPr>
          <w:b w:val="false"/>
        </w:rPr>
        <w:t>____</w:t>
      </w:r>
    </w:p>
    <w:p>
      <w:pPr>
        <w:pStyle w:val="2"/>
        <w:tabs>
          <w:tab w:val="clear" w:pos="720"/>
          <w:tab w:val="left" w:pos="5245" w:leader="none"/>
        </w:tabs>
        <w:ind w:left="1701" w:hanging="170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ind w:left="1701" w:hanging="170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ind w:left="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ind w:left="1701" w:hanging="170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ind w:left="1701" w:hanging="170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ind w:left="1701" w:hanging="170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ind w:left="1701" w:hanging="170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ind w:left="1701" w:hanging="170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ind w:left="1701" w:hanging="170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ind w:left="1701" w:hanging="170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18:00Z</dcterms:created>
  <dc:creator>Ковалева</dc:creator>
  <dc:description/>
  <dc:language>en-US</dc:language>
  <cp:lastModifiedBy>Наталья Кириллова</cp:lastModifiedBy>
  <cp:lastPrinted>2006-02-03T09:47:00Z</cp:lastPrinted>
  <dcterms:modified xsi:type="dcterms:W3CDTF">2006-02-12T12:23:00Z</dcterms:modified>
  <cp:revision>6</cp:revision>
  <dc:subject/>
  <dc:title> </dc:title>
</cp:coreProperties>
</file>