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4719336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1.2006 № 1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925445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становлении норм компенсации расходов на зубопротезирование отдельным категориям граждан на 2006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4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становлении норм компенсации расходов на зубопротезирование отдельным категориям граждан на 200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о исполнение областного закона от 11 января 2005 года № 386-ОЗ     "О социальной поддержке отдельных категорий граждан в области здравоохранения и наделении органов местного самоуправления области государственными полномочиями по социальной поддержке граждан в части бесплатного (льготного) зубного протезирования и обеспечению детей молочными продуктами", областного закона от 11 ноября 2005 года № 557-ОЗ "О мерах социальной поддержки отдельных категорий граждан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на 2006 год норму компенсации расходов на изготовление и ремонт зубных протезов в сумме 5 тыс.рубле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Инвалидам войны, участникам Великой Отечественной войны, ветеранам боевых действий, лицам, награжденным знаком "Жителю блокадного Ленинграда", членам семей погибших (умерших) инвалидов войны, участников Великой Отечественной войны и ветеранов боевых действий, инвалидам, детям-инвалидам, несовершеннолетним узникам, ветеранам труда, труженикам тыла и реабилитированным лица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Гражданам, имеющим среднедушевой доход ниже прожиточного минимума, установленного Администрацией Новгород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становление Администрации района от 09.02.2005 № 19              "Об установлении норм компенсации расходов на зубопротезирование" признать утратившим силу с 31.12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24:00Z</dcterms:created>
  <dc:creator>Ковалева</dc:creator>
  <dc:description/>
  <dc:language>en-US</dc:language>
  <cp:lastModifiedBy>Кириллова</cp:lastModifiedBy>
  <cp:lastPrinted>2006-02-02T15:47:00Z</cp:lastPrinted>
  <dcterms:modified xsi:type="dcterms:W3CDTF">2008-03-19T11:32:00Z</dcterms:modified>
  <cp:revision>6</cp:revision>
  <dc:subject/>
  <dc:title> </dc:title>
</cp:coreProperties>
</file>