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06.2006 №  12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кращении прав аренды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кращении прав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частью 1 статьи 46 Земельного кодекса Российской Федерации от 25.10.2001 №  136-ФЗ, частью 1 статьи 450 Гражданского кодекса Российской Федерации, на основании заявления главы крестьянского (фермерского) хозяйства Корныльева Владимира Анатольевича от 10.05.2006, проживающего по адресу: Новгородская область, Батецкий район, д. Глухово, ул. Молодежная, д. 5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прекратить право аренды крестьянского (фермерского) хозяйства Корныльева В.А. на земельные участки, предоставленные из фонда перераспределения земель общей площадью 10,4 гектара, из них 10,4 гектара пашни, расположенные по адресу: Новгородская область, Батецкий район, Передольское поселение, восточнее д. Столб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0:00Z</dcterms:created>
  <dc:creator>Ковалева</dc:creator>
  <dc:description/>
  <dc:language>en-US</dc:language>
  <cp:lastModifiedBy>1</cp:lastModifiedBy>
  <cp:lastPrinted>2006-04-11T16:28:00Z</cp:lastPrinted>
  <dcterms:modified xsi:type="dcterms:W3CDTF">2006-07-03T11:40:00Z</dcterms:modified>
  <cp:revision>2</cp:revision>
  <dc:subject/>
  <dc:title> </dc:title>
</cp:coreProperties>
</file>