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6.2006 №  1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0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постановление Администрации муниципального района                  от 28.03.2006 № 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7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постановление Администрации муниципального района                  от 28.03.2006 №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Внести в постановление Администрации муниципального района      от 28.03.2006 № 63 "Об утверждении проекта границ земельного участка" следующие изменения:</w:t>
      </w:r>
    </w:p>
    <w:p>
      <w:pPr>
        <w:pStyle w:val="3"/>
        <w:rPr/>
      </w:pPr>
      <w:r>
        <w:rPr/>
        <w:t>1.1. В тексте постановления после слов "…земельного участка…" добавить слова "…из земель поселений, для строительства автозаправочной станции…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56:00Z</dcterms:created>
  <dc:creator>Ковалева</dc:creator>
  <dc:description/>
  <dc:language>en-US</dc:language>
  <cp:lastModifiedBy>1</cp:lastModifiedBy>
  <cp:lastPrinted>2006-07-03T15:52:00Z</cp:lastPrinted>
  <dcterms:modified xsi:type="dcterms:W3CDTF">2006-07-03T11:56:00Z</dcterms:modified>
  <cp:revision>2</cp:revision>
  <dc:subject/>
  <dc:title> </dc:title>
</cp:coreProperties>
</file>