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6  №  12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варительном согласовании места размещения объе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варительном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51 Градостроительного кодекса Российской Федерации от 29.12.2004 № 190-ФЗ и статьей 31 Земельного кодекса Российской Федерации от 25.10.2001 № 136-Ф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варительно согласовать место размещения охотничьего дома со вспомогательными постройками по адресу: д. Воронино, Мойкинс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акт выбора земельного участка площадью                     19503 квадратных мет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бязать заказчи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Утвердить проект границ земельного участка площадью                19503 квадратных метра в д. Ворон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45:00Z</dcterms:created>
  <dc:creator>Ковалева</dc:creator>
  <dc:description/>
  <dc:language>en-US</dc:language>
  <cp:lastModifiedBy>1</cp:lastModifiedBy>
  <cp:lastPrinted>2006-04-11T16:28:00Z</cp:lastPrinted>
  <dcterms:modified xsi:type="dcterms:W3CDTF">2006-06-28T06:45:00Z</dcterms:modified>
  <cp:revision>2</cp:revision>
  <dc:subject/>
  <dc:title> </dc:title>
</cp:coreProperties>
</file>