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6.2006   №  12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актов 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актов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8 Градостроительного кодекса Российской Федерации от 29 декабря 2004 года № 190-ФЗ, статьей 61 Закона Российской Федерации от 6 июля 1991 года № 1550-01 "О местном самоуправлении в Российской Федерации", и учитывая заявление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Разрешить Ивановой Оксане Михайловне эксплуатацию законченного строительством магазина площадью 66,5/49,8 кв.м, расположенного по адресу: д. 9, ул. Комарова, п.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05.06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25:00Z</dcterms:created>
  <dc:creator>Ковалева</dc:creator>
  <dc:description/>
  <dc:language>en-US</dc:language>
  <cp:lastModifiedBy>1</cp:lastModifiedBy>
  <cp:lastPrinted>2006-04-11T16:28:00Z</cp:lastPrinted>
  <dcterms:modified xsi:type="dcterms:W3CDTF">2006-06-22T10:25:00Z</dcterms:modified>
  <cp:revision>2</cp:revision>
  <dc:subject/>
  <dc:title> </dc:title>
</cp:coreProperties>
</file>