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6   №  1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воде нежилого помещения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воде нежилого помещения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2 и 23 Жилищного кодекса Российской Федерации от 29 декабря 2004 года № 188-ФЗ, и учитывая заявление главы крестьянского хозяйства Свистунова Н.Д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еревести нежилое помещение (административное здание) в жилой дом, расположенное по адресу: д. 19, ул. Полевая, п. Батецкий.</w:t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6   №  1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ереводе нежилого помещения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ереводе нежилого помещения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2 и 23 Жилищного кодекса Российской Федерации от 29 декабря 2004 года № 188-ФЗ, и учитывая заявление главы крестьянского хозяйства Свистунова Н.Д.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перевести нежилое помещение (административное здание) в жилой дом, расположенное по адресу: д. 19, ул. Полевая, п. Батецкий.</w:t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9:00Z</dcterms:created>
  <dc:creator>Ковалева</dc:creator>
  <dc:description/>
  <dc:language>en-US</dc:language>
  <cp:lastModifiedBy>1</cp:lastModifiedBy>
  <cp:lastPrinted>2006-06-22T15:30:00Z</cp:lastPrinted>
  <dcterms:modified xsi:type="dcterms:W3CDTF">2006-06-22T12:28:00Z</dcterms:modified>
  <cp:revision>3</cp:revision>
  <dc:subject/>
  <dc:title> </dc:title>
</cp:coreProperties>
</file>