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0.05.2006  №  10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 предоставлении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 предоставлении земельного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9"/>
        <w:ind w:firstLine="851"/>
        <w:rPr/>
      </w:pPr>
      <w:r>
        <w:rPr/>
        <w:t>В соответствии с пунктом 10 статьи 3 Федерального закона                    от  25 октября 2001 года № 137-ФЗ "О введении в действие Земельного кодекса Российской Федерации", статьями 22, 34 Земельного кодекса Российской Федерации, статьей 9 Федерального закона от 24 июля 2002 года    № 101-ФЗ "Об обороте земель сельскохозяйственного назначения" и на основании заявления Маслобоевой Г.Д. от 12.04.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аренду Маслобоевой Галине Дмитриевне, проживающей по адресу: Новгородская область, Батецкий район, д. Глухово, ул. Молодежная, д. 7, часть земельного участка из земель сельскохозяйственного назначения (фонд перераспределения земель) для сенокошения сроком с 06.06.2006 по 05.06.2007 общей площадью 6,5 гектара, из них 6,5 гектара пашни, расположенный: Новгородская область, Батецкий район, юго-западнее д. Глухо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Маслобоевой Г.Д. договор аренды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5:00Z</dcterms:created>
  <dc:creator>Ковалева</dc:creator>
  <dc:description/>
  <dc:language>en-US</dc:language>
  <cp:lastModifiedBy>1</cp:lastModifiedBy>
  <cp:lastPrinted>2006-05-31T11:46:00Z</cp:lastPrinted>
  <dcterms:modified xsi:type="dcterms:W3CDTF">2006-08-02T06:09:00Z</dcterms:modified>
  <cp:revision>4</cp:revision>
  <dc:subject/>
  <dc:title> </dc:title>
</cp:coreProperties>
</file>