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5.2006  №  10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кращении права оперативного 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кращении права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становлением Администрации муниципального района от 09.03.2006 № 47 "О переводе нежилого помещения в жилое помещение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Муниципальному медицинскому учреждению "Батецкая центральная районная больниц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рекратить право оперативного управления на встроенное жилое помещение – квартиру, расположенную по адресу: Новгородская область, Батецкий район, д. Григорьево, д. 4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екратить право постоянного (бессрочного) пользования на земельный участок под встроенным жилым помещением – квартирой, расположенный по адресу: Новгородская область, Батецкий район,                     д. Григорьево, д. 41, площадью 509 кв.м из земель поселений с кадастровым номером 53 :01: 082901: 017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нять в казну муниципального района вышеназванное встроенное жилое помещение – квартир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нести изменения в реестр муниципальной собственности;</w:t>
      </w:r>
    </w:p>
    <w:p>
      <w:pPr>
        <w:pStyle w:val="3"/>
        <w:rPr/>
      </w:pPr>
      <w:r>
        <w:rPr/>
        <w:t>3.2. Подготовить документы на продажу с аукциона встроенного жилого помещения – квартиры с земельным участком, расположенных по адресу: Батецкий район, д. Григорьево, д. 41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35:00Z</dcterms:created>
  <dc:creator>Ковалева</dc:creator>
  <dc:description/>
  <dc:language>en-US</dc:language>
  <cp:lastModifiedBy>1</cp:lastModifiedBy>
  <cp:lastPrinted>2006-04-11T16:28:00Z</cp:lastPrinted>
  <dcterms:modified xsi:type="dcterms:W3CDTF">2006-05-31T10:35:00Z</dcterms:modified>
  <cp:revision>2</cp:revision>
  <dc:subject/>
  <dc:title> </dc:title>
</cp:coreProperties>
</file>