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2.05.2006  № 10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остоянно действующе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остоянно действующе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/>
      </w:pPr>
      <w:r>
        <w:rPr/>
        <w:t>В целях стабильной наполняемости местного бюджета в соответствии с Бюджетом муниципального района на 2006 год, утвержденным решением Думы Батецкого муниципального района от 14.12.2005 № 16-РД, на основании письма Межрайонной инспекции Федеральной Налоговой Службы России № 9 по Новгородской области от 17.05.2006 № 2.5-07/148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Создать постоянно действующую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0"/>
        <w:gridCol w:w="6608"/>
      </w:tblGrid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Д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окурор Батецкого района (по согласовани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чкаре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сбора и обработки статинформации Новгородстата (по согласовани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ышевская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нспектор агентства Новгородского филиала страховой кампании ОАО "Росно-МС"                     (по согласовани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-юрисконсульт юридического отдела Администрации муниципального района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"Центр занятости населения" (по согласовани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сова М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госналогинспектор межрайонной инспекции Федеральной налоговой службы России № 9 по Новгородской области (по согласовани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т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уполномоченный Батецкого представительства государственного учреждения Новгородского регионального отделения Фонда социального страхования (по согласовани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ыл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пункта Управления Федеральной миграционной службы России по Батецкому району (по согласовани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чик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енсионного фонда РФ в Батецком районе (по согласованию)</w:t>
            </w:r>
          </w:p>
        </w:tc>
      </w:tr>
    </w:tbl>
    <w:p>
      <w:pPr>
        <w:pStyle w:val="3"/>
        <w:rPr/>
      </w:pPr>
      <w:r>
        <w:rPr/>
        <w:t>2. Комиссии подготовить и представить на утвержд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роект плана работы на 2006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ект положения о деятельности постоянно действующе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45:00Z</dcterms:created>
  <dc:creator>Ковалева</dc:creator>
  <dc:description/>
  <dc:language>en-US</dc:language>
  <cp:lastModifiedBy>1</cp:lastModifiedBy>
  <cp:lastPrinted>2006-05-26T16:47:00Z</cp:lastPrinted>
  <dcterms:modified xsi:type="dcterms:W3CDTF">2006-05-26T12:52:00Z</dcterms:modified>
  <cp:revision>3</cp:revision>
  <dc:subject/>
  <dc:title> </dc:title>
</cp:coreProperties>
</file>