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5.05.2006 №  10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определении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определении перечня должностных лиц, уполномоченных составлять протоколы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21 областного закона от 19.11.2003 № 208-ОЗ "Об административных правонарушениях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Определить перечень должностных лиц органов местного самоуправления района, уполномоченных составлять протоколы о совершении административных правонарушений, предусмотренных вышеуказанным областным закон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естители Главы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едующий отделом архитектуры и строительства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едующий отделом по делам гражданской обороны и чрезвычайным ситуациям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едующий отделом муниципального имущества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комитета финансов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еститель председателя комитета финансов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комендовать Администрациям сельских  поселений утвердить перечень должностных лиц, уполномоченных составлять протоколы о совершении административных правонарушениях, предусмотренных областным законом от 19.11.2003 № 208-ОЗ "Об административных правонарушениях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изнать утратившим силу постановление Администрации района от 30.12.2003 № 330 "Об определении перечня должностных лиц, уполномоченных составлять протоколы об административных правонарушениях" с даты вступления в силу настоящего постано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44:00Z</dcterms:created>
  <dc:creator>Ковалева</dc:creator>
  <dc:description/>
  <dc:language>en-US</dc:language>
  <cp:lastModifiedBy>Кириллова</cp:lastModifiedBy>
  <cp:lastPrinted>2007-05-17T14:30:00Z</cp:lastPrinted>
  <dcterms:modified xsi:type="dcterms:W3CDTF">2007-05-17T10:30:00Z</dcterms:modified>
  <cp:revision>4</cp:revision>
  <dc:subject/>
  <dc:title> </dc:title>
</cp:coreProperties>
</file>