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143991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1.2006 № 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йонной комиссии по обеспечению безопасности дорожного 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йонной комиссии по обеспечению 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ПОСТАНОВЛЯЮ:</w:t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твердить состав районной комиссии по обеспечению безопасности дорожного движ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енов О.П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/>
            </w:pPr>
            <w:r>
              <w:rPr/>
              <w:t xml:space="preserve">- </w:t>
            </w:r>
            <w:r>
              <w:rPr>
                <w:b w:val="false"/>
              </w:rPr>
              <w:t>заместитель Главы администрации муниципального района по инвестиционной политике, ЖКХ, капитальному строительству и капитальному ремонту, председатель комиссии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осач В.Т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тделения ГИБДД ОВД Батецкого района, заместитель председателя комиссии                          (по согласованию)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шинский И.А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  <w:t>- главный специалист, главный инженер отдела сельского хозяйства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зунова Н.П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Батецкого филиала ГОУП "Новгороддор-эксплуатация" (по согласованию)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рин А.Н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главный инженер-инспектор Гостехнадзора 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Е.Н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Батецкого сельского поселения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ипов В.А.</w:t>
            </w:r>
          </w:p>
        </w:tc>
        <w:tc>
          <w:tcPr>
            <w:tcW w:w="6911" w:type="dxa"/>
            <w:tcBorders/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176" w:hanging="176"/>
              <w:rPr>
                <w:b w:val="false"/>
                <w:b w:val="false"/>
              </w:rPr>
            </w:pPr>
            <w:r>
              <w:rPr>
                <w:b w:val="false"/>
              </w:rPr>
              <w:t>- главный инженер ГОУП ЖКХ "Новжилкоммун-сервис" "ЖКХ Батецкого района"</w:t>
            </w:r>
          </w:p>
        </w:tc>
      </w:tr>
    </w:tbl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Постановление Администрации района от 05.09.2002 № 125              "О создании районной комиссии по обеспечению безопасности дорожного движения" считать утратившим силу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</w:t>
      </w:r>
      <w:r>
        <w:rPr/>
        <w:t xml:space="preserve">             </w:t>
      </w:r>
      <w:r>
        <w:rPr>
          <w:b/>
          <w:sz w:val="28"/>
        </w:rPr>
        <w:t>О.П. Семенов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кн 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9:00Z</dcterms:created>
  <dc:creator>Ковалева</dc:creator>
  <dc:description/>
  <dc:language>en-US</dc:language>
  <cp:lastModifiedBy>Кириллова</cp:lastModifiedBy>
  <cp:lastPrinted>2009-02-16T09:24:00Z</cp:lastPrinted>
  <dcterms:modified xsi:type="dcterms:W3CDTF">2009-02-16T06:25:00Z</dcterms:modified>
  <cp:revision>5</cp:revision>
  <dc:subject/>
  <dc:title> </dc:title>
</cp:coreProperties>
</file>