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4316272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4.2005 № 60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знании утратившим  силу распоряжения Администрации района     от 14.01.2003 № 15-р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знании утратившим  силу распоряжения Администрации района     от 14.01.2003 № 15-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знать утратившим силу распоряжение Администрации района        от 14.01.2003 № 15-рз "О возмездной сдаче населением оружия и боеприпасов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59:00Z</dcterms:created>
  <dc:creator>Ковалева</dc:creator>
  <dc:description/>
  <dc:language>en-US</dc:language>
  <cp:lastModifiedBy>Кириллова</cp:lastModifiedBy>
  <cp:lastPrinted>2005-07-27T10:35:00Z</cp:lastPrinted>
  <dcterms:modified xsi:type="dcterms:W3CDTF">2008-03-05T13:59:00Z</dcterms:modified>
  <cp:revision>2</cp:revision>
  <dc:subject/>
  <dc:title> </dc:title>
</cp:coreProperties>
</file>