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522928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30.12.2005 № 253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            № 131-ФЗ "Об общих принципах организации местного самоуправления в Российской Федерации", постановлением Администрации района от 28.10.2005 № 145 "О ликвидации территориальных исполнительных органов местного самоуправления Батецкого района":</w:t>
      </w:r>
    </w:p>
    <w:p>
      <w:pPr>
        <w:pStyle w:val="Normal"/>
        <w:ind w:firstLine="851"/>
        <w:jc w:val="both"/>
        <w:rPr/>
      </w:pPr>
      <w:r>
        <w:rPr>
          <w:sz w:val="28"/>
        </w:rPr>
        <w:t>1. Администрации Городенского сельсовета перерегистрировать автомашину УАЗ-31512, идентификационный номер ХТТ315120Х0026526, двигатель УМЗ-4178 № Х0803219, кузов № Х0026526, шасси № Х0026174, год выпуска 1999 на Администрацию Городенского сельского поселения и произвести необходимые процедуры по оформлению документов на автомашину УАЗ-31512 в МРЭО ГИБДД УВД Великий Новгор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38:00Z</dcterms:created>
  <dc:creator>Ковалева</dc:creator>
  <dc:description/>
  <dc:language>en-US</dc:language>
  <cp:lastModifiedBy>Наталья Кириллова</cp:lastModifiedBy>
  <cp:lastPrinted>2006-01-31T11:07:00Z</cp:lastPrinted>
  <dcterms:modified xsi:type="dcterms:W3CDTF">2006-01-31T08:08:00Z</dcterms:modified>
  <cp:revision>3</cp:revision>
  <dc:subject/>
  <dc:title> </dc:title>
</cp:coreProperties>
</file>