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939005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05 № 251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дминистрации Мойкинского сельсовета перерегистрировать автомашину УАЗ-31519, идентификационный номер ХТТ31519050600434, двигатель УМЗ-421800 № 50404084, кузов № 31514050008291,                     шасси № 31510050520123, год выпуска 2005 на Администрацию Мойкинского сельского поселения и произвести необходимые процедуры по оформлению документов на автомашину УАЗ-31519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52:00Z</dcterms:created>
  <dc:creator>Ковалева</dc:creator>
  <dc:description/>
  <dc:language>en-US</dc:language>
  <cp:lastModifiedBy>Наталья Кириллова</cp:lastModifiedBy>
  <cp:lastPrinted>2006-01-31T09:49:00Z</cp:lastPrinted>
  <dcterms:modified xsi:type="dcterms:W3CDTF">2006-01-31T06:52:00Z</dcterms:modified>
  <cp:revision>2</cp:revision>
  <dc:subject/>
  <dc:title> </dc:title>
</cp:coreProperties>
</file>