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350437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2.2005 № 250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Администрации Батецкого сельсовета перерегистрировать автомаши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АЗ-21074, идентификационный номер ХТА21074052180262, двигатель 21067 № 8150093, кузов № 2180262, шасси номер отсутствует,  год выпуска 2005; </w:t>
      </w:r>
    </w:p>
    <w:p>
      <w:pPr>
        <w:pStyle w:val="Normal"/>
        <w:ind w:firstLine="851"/>
        <w:jc w:val="both"/>
        <w:rPr/>
      </w:pPr>
      <w:r>
        <w:rPr>
          <w:sz w:val="28"/>
        </w:rPr>
        <w:t>ГАЗ-САЗ-3507, самосвал, идентификационный номер отсутствует,  двигатель ЗМЗ 5311 № 0128189,    шасси № 1096254, кузов номер отсутствует, год выпуска 1988 на Администрацию Батецкого сельского поселения и произвести необходимые процедуры по оформлению документов на автомашины ВАЗ-21074, ГАЗ-САЗ-3507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0:00Z</dcterms:created>
  <dc:creator>Ковалева</dc:creator>
  <dc:description/>
  <dc:language>en-US</dc:language>
  <cp:lastModifiedBy>Наталья Кириллова</cp:lastModifiedBy>
  <cp:lastPrinted>2006-02-20T16:38:00Z</cp:lastPrinted>
  <dcterms:modified xsi:type="dcterms:W3CDTF">2006-02-20T13:39:00Z</dcterms:modified>
  <cp:revision>6</cp:revision>
  <dc:subject/>
  <dc:title> </dc:title>
</cp:coreProperties>
</file>