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679541433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30.12.2005 № 249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834005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/>
                              <w:t>Об уменьшении задолженности сельскохозяйственных организа-ций всех форм собственности, потребительской кооперации перед бюджетом муниципального района по централизованным кредит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5pt;height:85.8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jc w:val="both"/>
                        <w:rPr/>
                      </w:pPr>
                      <w:r>
                        <w:rPr/>
                        <w:t>Об уменьшении задолженности сельскохозяйственных организа-ций всех форм собственности, потребительской кооперации перед бюджетом муниципального района по централизованным кредит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>На основании приказа комитета финансов области от 23.12.2005 № 26 "Об уменьшении задолженности бюджетов городов и районов области перед областным бюджетом по централизованным кредитам", а также в целях реализации пункта 27.1 решения Батецкого районного Совета депутатов от 23.12.2004 № 188-СД "О бюджете района на 2005 год", постановления Администрации района от 29.12.2005 № 195 "О порядке и сроках проведения реструктуризации задолженности сельскохозяйственных организаций всех форм собственности, потребительской кооперации перед бюджетом муниципального района по централизованным кредитам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Комитету финансов райо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Обеспечить консолидацию задолженности перед бюджетом района по переоформленной в государственный внутренний долг Российской Федерации под гарантию Администрации района задолженности сельскохозяйственных организаций всех форм собственности, потребительской кооперации по централизованным кредитам, выделенным в 1992-1994 годах и начисленным по ним процентам, сложившейся по состоянию на 1 января     2005 года в сумме  715374 рубля, в том числ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К"Красная Звезда"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8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хоз "Верный путь"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31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К "Батецкий"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8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О "Новая жизнь"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26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О "Луга"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3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О "Косицкое"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23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О "Путь к счастью"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51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К "Вольногорский"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60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О "Передольское"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109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естьянские хозяйства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фремова В.И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725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елова А.Ф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213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епанова В.Л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84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епановой С.В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7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щепкина А.В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29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дыровой В.А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4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уричева Н.Я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6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укина Н.Л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15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истунова Н.Д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ванова М.М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97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лкина В.В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7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епанова А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ыхова А.М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68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тякова В.И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4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рбанова А.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5696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ванова В.С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4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йпотребобществ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3000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Уменьшить на данные суммы задолженность сельскохозяйственных предприятий всех форм собственности, потребительской кооперации перед бюджетом района реструктуризованной задолженности по переоформленной в государственный внутренний долг Российской Федерации под гарантию бюджета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7:43:00Z</dcterms:created>
  <dc:creator>Ковалева</dc:creator>
  <dc:description/>
  <dc:language>en-US</dc:language>
  <cp:lastModifiedBy>Наталья Кириллова</cp:lastModifiedBy>
  <cp:lastPrinted>2006-01-26T10:44:00Z</cp:lastPrinted>
  <dcterms:modified xsi:type="dcterms:W3CDTF">2006-01-26T07:45:00Z</dcterms:modified>
  <cp:revision>3</cp:revision>
  <dc:subject/>
  <dc:title> </dc:title>
</cp:coreProperties>
</file>