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918308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8-рг</w:t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и заявлением муниципального учреждения культуры "Батецкий центр культуры и досуга" (далее – МУК ""Батецкий центр культуры и досуга"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УК ""Батецкий центр культуры и досуга"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МУК ""Батецкий центр культуры и досуга"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 технического уничт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6237"/>
        <w:jc w:val="lef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30.12.2005 № 248-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1418"/>
        <w:gridCol w:w="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упления в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(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зор "Сад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магнитофон "Электроника ВМ-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ско "Ком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1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ЭВМ "Аг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8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еомагнитофон "Электроника ВМ-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евизор "Сад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ян "Темб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38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54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1-20T07:05:00Z</dcterms:modified>
  <cp:revision>4</cp:revision>
  <dc:subject/>
  <dc:title> </dc:title>
</cp:coreProperties>
</file>