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5777338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0.12.2005 № 24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спользовании служебного легкового авто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спользовании служебного легкового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распоряжения Администрации области от 22.09.97 № 775-рг "О мерах по упорядочению использования служебного легкового автотранспорта работниками аппарата Администрации области", в целях экономии средств и упорядочения использования служебных легковых автомобилей работниками аппарата Администрации муниципального района, Администраций сельских поселений, других организаций и учреждений, состоящих на местном бюджете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лимит использования служебного легкового автотранспорта на 2006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финансов района усилить контроль за рациональным, экономным расходованием средств, предусмотренных на содержание служебного легкового автотранспор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ежеквартально, в срок до 10 числа, представлять информацию мне о ходе выполнения данного распоря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spacing w:lineRule="exact" w:line="240"/>
        <w:ind w:firstLine="5387"/>
        <w:rPr/>
      </w:pPr>
      <w:r>
        <w:rPr/>
        <w:t xml:space="preserve">                         </w:t>
      </w:r>
    </w:p>
    <w:p>
      <w:pPr>
        <w:pStyle w:val="Normal"/>
        <w:spacing w:lineRule="exact" w:line="240"/>
        <w:ind w:firstLine="5387"/>
        <w:rPr/>
      </w:pPr>
      <w:r>
        <w:rPr/>
        <w:t xml:space="preserve">                           </w:t>
      </w:r>
    </w:p>
    <w:p>
      <w:pPr>
        <w:pStyle w:val="Normal"/>
        <w:spacing w:lineRule="exact" w:line="240"/>
        <w:ind w:firstLine="5387"/>
        <w:rPr/>
      </w:pPr>
      <w:r>
        <w:rPr/>
        <w:t xml:space="preserve">                                </w:t>
      </w:r>
      <w:r>
        <w:rPr/>
        <w:t>Утвержден</w:t>
      </w:r>
    </w:p>
    <w:p>
      <w:pPr>
        <w:pStyle w:val="Normal"/>
        <w:spacing w:lineRule="exact" w:line="240"/>
        <w:ind w:firstLine="5387"/>
        <w:rPr/>
      </w:pPr>
      <w:r>
        <w:rPr/>
        <w:t xml:space="preserve">             </w:t>
      </w:r>
      <w:r>
        <w:rPr/>
        <w:t>распоряжением Администрации</w:t>
      </w:r>
    </w:p>
    <w:p>
      <w:pPr>
        <w:pStyle w:val="Normal"/>
        <w:spacing w:lineRule="exact" w:line="240"/>
        <w:ind w:firstLine="5387"/>
        <w:rPr/>
      </w:pPr>
      <w:r>
        <w:rPr/>
        <w:t xml:space="preserve">             </w:t>
      </w:r>
      <w:r>
        <w:rPr/>
        <w:t>района от 30.12.2005 № 247-рг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ЛИМИТ</w:t>
      </w:r>
    </w:p>
    <w:p>
      <w:pPr>
        <w:pStyle w:val="Normal"/>
        <w:rPr/>
      </w:pPr>
      <w:r>
        <w:rPr/>
      </w:r>
    </w:p>
    <w:p>
      <w:pPr>
        <w:pStyle w:val="21"/>
        <w:spacing w:lineRule="exact" w:line="240"/>
        <w:rPr/>
      </w:pPr>
      <w:r>
        <w:rPr/>
        <w:t>использования закрепленного служебного легкового автотранспорта за Администрацией Батецкого муниципального  района, Администрациями сельских поселений, других организаций и учреждений, состоящих на местном бюджете    на  2006 год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134"/>
        <w:gridCol w:w="992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 2005 год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райо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томашина УАЗ –31514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ГАЗ-3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ВАЗ-  210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ВАЗ-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дел образования райо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ВАЗ- 210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УАЗ – 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ый прию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автобус УАЗ- 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дакция газеты "Батецкий  край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З-2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Батецкого посе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УАЗ-315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ВАЗ-210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ГАЗ-САЗ-3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Городенского посе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УАЗ –3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Вольногорского посе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томашина УАЗ –31512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Мойкинского посе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УАЗ- 315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ВАЗ-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80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Передольского посе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УАЗ –315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тет по культуре, кино, спорту и работе с молодежью райо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КАВЗ-21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ГАЗ-310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УАЗ-22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УООШ д. Новое Овси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ПАГ-2М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КАВЗ-397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УСОШ  п. Батец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КАВЗ-3976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КАВЗ-3976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УООШ д. Вольная Горк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автобус УАЗ-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УСОШ д. Мой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КАВЗ-39765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 КАВЗ-33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тет финансов райо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шина ВАЗ-2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00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23:00Z</dcterms:created>
  <dc:creator>Ковалева</dc:creator>
  <dc:description/>
  <dc:language>en-US</dc:language>
  <cp:lastModifiedBy>1</cp:lastModifiedBy>
  <cp:lastPrinted>2006-07-20T10:58:00Z</cp:lastPrinted>
  <dcterms:modified xsi:type="dcterms:W3CDTF">2006-07-20T07:01:00Z</dcterms:modified>
  <cp:revision>6</cp:revision>
  <dc:subject/>
  <dc:title> </dc:title>
</cp:coreProperties>
</file>