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555555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», утвержденным постановлением Администрации района от 17.02.97 № 22  и  заявлениями муниципального учреждения культуры "Батецкий центр культуры и досуга" (далее – МУК " Батецкий центр культуры и досуга"), Администрации Воронинского сельсовета, муниципального общеобразовательного учреждения основной общеобразовательной школы д. Вольная Горка (далее – МОУООШ д. Вольная Горка),  муниципального общеобразовательного учреждения основной общеобразовательной школы д. Новое Овсино (далее – МОУООШ д. Новое Овсино), муниципального общеобразовательного учреждения средней общеобразовательной школы д. Мойка (далее – МОУСОШ д. Мойка), Администрации Вольногорского сельсовета, Администрации Передольского сельсовета: 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</w:rPr>
        <w:t>1. Списать в связи с непригодностью для дальнейшего использования, как морально и физически устаревшую методическую литературу и учебники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1.2. В количестве 77 экземпляров  на сумму 1329 руб. 06 коп., находящихся в оперативном управлении Администрации Воронинского сельсов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571" w:hanging="720"/>
        <w:jc w:val="both"/>
        <w:rPr>
          <w:sz w:val="28"/>
        </w:rPr>
      </w:pPr>
      <w:r>
        <w:rPr>
          <w:sz w:val="28"/>
        </w:rPr>
        <w:t>В количестве 244 экземпляров на сумму 9061 руб. 78 коп., находя-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щихся в оперативном управлении МОУООШ д. Вольная Горка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1.4.   В количестве 626 экземпляров на сумму 11184 руб. 92 коп., находящихся в оперативном МОУООШ  д. Новое Овсино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1.5.  В количестве 331 экземпляра  на сумму 16243 руб. 58 коп., находящихся в оперативном управлении МОУООШ д. Мой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>
          <w:sz w:val="28"/>
        </w:rPr>
      </w:pPr>
      <w:r>
        <w:rPr>
          <w:sz w:val="28"/>
        </w:rPr>
        <w:t>2. Списать в связи с непригодностью для дальнейшего использования имущество, находящееся  в оперативном управлении МУК "Батецкий центр культуры и досуга", Администрации Передольского сельсовета,  Администрации Вольногорского сельсовета,  согласно приложению.</w:t>
      </w:r>
    </w:p>
    <w:p>
      <w:pPr>
        <w:pStyle w:val="TextBody"/>
        <w:tabs>
          <w:tab w:val="clear" w:pos="720"/>
          <w:tab w:val="left" w:pos="426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3.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МУК "Батецкий центр культуры и досуга", Администрации Передольского сельсовета, Администрации Вольногорского сельсовета  списанное имущество уничтожить  в присутствии представителя отдела по управлению муниципальным имуществом и предпринимательству Администрации района.  Представить в отдел акт технического уничтожения.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4. Администрации Воронинского сельсовета, МОУООШ  д. Вольная Горка,  МОУООШ д. Новое Овсино, МОУСОШ д. Мойка списанную литературу сдать в макулатуру. Справку о сдаче представить в отдел по управлению муниципальным имуществом и предпринимательству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5.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5103" w:hanging="5103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              района от 30.12.2005 № 246-рг</w:t>
      </w:r>
    </w:p>
    <w:p>
      <w:pPr>
        <w:pStyle w:val="Normal"/>
        <w:tabs>
          <w:tab w:val="clear" w:pos="720"/>
          <w:tab w:val="left" w:pos="426" w:leader="none"/>
        </w:tabs>
        <w:ind w:left="5103" w:hanging="5103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</w:t>
      </w:r>
    </w:p>
    <w:p>
      <w:pPr>
        <w:pStyle w:val="Heading6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имущества, подлежащего списанию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417"/>
        <w:gridCol w:w="1276"/>
        <w:gridCol w:w="1559"/>
        <w:gridCol w:w="18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нв.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Год поступ-ления в учрежд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%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  учреждение культуры «Батецкий центр культуры и досуг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Телевизор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3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агнитофон «Роман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5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адиола «Конт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агнитофон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лектропроигрыватель «Илга-30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6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Телевизор «Сад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417"/>
        <w:gridCol w:w="1134"/>
        <w:gridCol w:w="142"/>
        <w:gridCol w:w="1559"/>
        <w:gridCol w:w="1805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Администрация  Передольского сельсовета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Телевизор «Сад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9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ишущая машинка «Роботр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630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3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адиола «Конт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Холодильник «Снай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8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Холодильник « Свия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0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Велосипед «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540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6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Администрация Вольногорского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алас-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6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327,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Телевизор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781,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Холодильник «Ладога-2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547,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агнитофон «Ком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509,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тереорадиола «В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3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623,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423" w:hanging="423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8:00Z</dcterms:created>
  <dc:creator>Ковалева</dc:creator>
  <dc:description/>
  <dc:language>en-US</dc:language>
  <cp:lastModifiedBy>Наталья Кириллова</cp:lastModifiedBy>
  <cp:lastPrinted>2006-01-20T09:49:00Z</cp:lastPrinted>
  <dcterms:modified xsi:type="dcterms:W3CDTF">2006-01-20T06:50:00Z</dcterms:modified>
  <cp:revision>6</cp:revision>
  <dc:subject/>
  <dc:title> </dc:title>
</cp:coreProperties>
</file>