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635046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30.12.2005 № 245-рг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8826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26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6"/>
        <w:ind w:firstLine="851"/>
        <w:rPr/>
      </w:pPr>
      <w:r>
        <w:rPr/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от 17.02.97 № 22 и заявлениями Администрации Мойкинского сельсовета, Администрации Воронинского сельсовета, Администрации Передольского сельсовета:</w:t>
      </w:r>
    </w:p>
    <w:p>
      <w:pPr>
        <w:pStyle w:val="2"/>
        <w:jc w:val="both"/>
        <w:rPr/>
      </w:pPr>
      <w:r>
        <w:rPr/>
        <w:t>1. Списать в связи с непригодностью для дальнейшего использования муниципальное имущество, находящееся в оперативном управлении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Администрации Мойкинского сельсовета согласно приложению 1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2. Администрации Воронинского сельсовета согласно приложению 2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.3. Администрации Передольского сельсовета согласно приложению 3.</w:t>
      </w:r>
    </w:p>
    <w:p>
      <w:pPr>
        <w:pStyle w:val="2"/>
        <w:jc w:val="both"/>
        <w:rPr/>
      </w:pPr>
      <w:r>
        <w:rPr/>
        <w:t>2. Администрациям Мойкинского сельсовета, Воронинского сельсовета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 Представить в отдел акт технического уничтожения.</w:t>
      </w:r>
    </w:p>
    <w:p>
      <w:pPr>
        <w:pStyle w:val="2"/>
        <w:jc w:val="both"/>
        <w:rPr/>
      </w:pPr>
      <w:r>
        <w:rPr/>
        <w:t>3. Администрации Передольского сельсовета здание детского сада разобрать и пригодные к строительству материалы передать на хранение специалистам в отдел архитектуры и строительства Администрации района для использования в строительстве жилого дома в п. Батецкий.</w:t>
      </w:r>
    </w:p>
    <w:p>
      <w:pPr>
        <w:pStyle w:val="2"/>
        <w:jc w:val="both"/>
        <w:rPr/>
      </w:pPr>
      <w:r>
        <w:rPr/>
        <w:t>4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р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йона от 30.12.2005 № 245-рг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 xml:space="preserve">Перечень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имущества Администрации Мойкинского сельсовета, подлежащего списанию</w:t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417"/>
        <w:gridCol w:w="1276"/>
        <w:gridCol w:w="1559"/>
        <w:gridCol w:w="170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нв.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Год поступ-ления в учрежд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ашинка печатна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« Башкирия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38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61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Машинка  вычислительная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36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71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Стерилиза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137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79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2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йона от 30.12.2005 № 245-рг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>Перечень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имущества  Администрации Воронинского  сельсовета, подлежащего списанию</w:t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60"/>
        <w:gridCol w:w="1417"/>
        <w:gridCol w:w="1276"/>
        <w:gridCol w:w="1559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нв.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Год поступ-ления в учрежд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нижный шка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62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5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нижный шкаф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0162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5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айона от 30.12.2005 № 245-рг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caps/>
          <w:spacing w:val="0"/>
        </w:rPr>
      </w:pPr>
      <w:r>
        <w:rPr>
          <w:rFonts w:cs="Times New Roman" w:ascii="Times New Roman" w:hAnsi="Times New Roman"/>
          <w:bCs/>
          <w:caps/>
          <w:spacing w:val="0"/>
        </w:rPr>
        <w:t xml:space="preserve">Перечень 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имущества  Администрации Передольского   сельсовета, подлежащего списанию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60"/>
        <w:gridCol w:w="1417"/>
        <w:gridCol w:w="1276"/>
        <w:gridCol w:w="1559"/>
        <w:gridCol w:w="180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Инв.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Год поступ-ления в учрежде-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Изно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Здание детского сада в       д. Некрас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0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67977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Шкаф  3-х створч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16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7:00Z</dcterms:created>
  <dc:creator>Ковалева</dc:creator>
  <dc:description/>
  <dc:language>en-US</dc:language>
  <cp:lastModifiedBy>1</cp:lastModifiedBy>
  <cp:lastPrinted>2006-03-28T16:36:00Z</cp:lastPrinted>
  <dcterms:modified xsi:type="dcterms:W3CDTF">2006-03-28T12:38:00Z</dcterms:modified>
  <cp:revision>4</cp:revision>
  <dc:subject/>
  <dc:title> </dc:title>
</cp:coreProperties>
</file>