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501638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12.2005 № 24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инятии имущества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инятии имущества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21.12.2005 № 495 "О передаче оборудования в муниципальную собственность" и в целях реализации Федерального закона от 6 октября 2003 года № 131-ФЗ "Об общих принципах организации местного самоуправления в Российской Федерац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5 комплектов электронно-вычислительной техники стоимостью 34653 рубля 46 копеек кажд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имущество за Администрациями Батецкого, Вольногорского, Городенского, Мойкинского, Передольского сельских поселений на праве оперативного управления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10065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Утвержден</w:t>
      </w:r>
    </w:p>
    <w:p>
      <w:pPr>
        <w:pStyle w:val="Normal"/>
        <w:ind w:firstLine="10065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аспоряжением Администрации</w:t>
      </w:r>
    </w:p>
    <w:p>
      <w:pPr>
        <w:pStyle w:val="Normal"/>
        <w:ind w:firstLine="10065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айона от 30.12.2005 № 244-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ередаваемого в оперативное управление Администрациям сельских посел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2268"/>
        <w:gridCol w:w="1985"/>
        <w:gridCol w:w="2126"/>
        <w:gridCol w:w="2551"/>
        <w:gridCol w:w="1843"/>
      </w:tblGrid>
      <w:tr>
        <w:trPr>
          <w:trHeight w:val="9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Администрации сельского поселен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компьютера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RAMEC BRE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BACK UPS APC BK500-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ZyXEL OMNI 56K NEO V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LG Flatro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720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интер Н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er Jet</w:t>
            </w:r>
            <w:r>
              <w:rPr/>
              <w:t>10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ец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0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2NTFA0U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403376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ногор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24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NTMX85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CNCK40339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ен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0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NTYT85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L88226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н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0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NTVS85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H89985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ольско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1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2NTDV0U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J710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0:00Z</dcterms:created>
  <dc:creator>Ковалева</dc:creator>
  <dc:description/>
  <dc:language>en-US</dc:language>
  <cp:lastModifiedBy>Наталья Кириллова</cp:lastModifiedBy>
  <cp:lastPrinted>2006-01-24T11:27:00Z</cp:lastPrinted>
  <dcterms:modified xsi:type="dcterms:W3CDTF">2006-01-24T08:28:00Z</dcterms:modified>
  <cp:revision>4</cp:revision>
  <dc:subject/>
  <dc:title> </dc:title>
</cp:coreProperties>
</file>