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57833418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30.12.2005 № 243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68245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 списании муниципального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 списании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оответствии с Положением « Об управлении муниципальным имуществом в Батецком районе», утвержденным решением Совета депутатов Батецкого района от 27.03.98 № 20-СД, Положением « О списании муниципального имущества», утвержденным постановлением Администрации района от 17.02.97 №22  и заявлением  муниципального медицинского учреждения Батецкая центральная районная  больниц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.   Списать в связи с непригодностью для дальнейшего использования имущество, находящееся в оперативном управлении муниципального медицинского учреждения Батецкая центральная районная  больниц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ппарат флюорографический инв. № 01370262,  год  выпуска 1983,  балансовой  стоимостью 69725 руб. 00 коп.,  износ  100 процент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2. Муниципальному медицинскому учреждению Батецкая центральная районная  больница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1. Списанный  комплекс  сдать в металлолом, копию справки о сдаче предоставить в отдел по управлению муниципальным имуществом и предпринимательству  Администрации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Отделу по управлению муниципальным имуществом и предпринимательству внести соответствующие изменения в реестр муниципальной собств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ил: вед. специалист отдела по УМИи П  Администрации района                       Л.В. Радке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изировал: Зав. отделом по УМИ иП Администрации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Х.А. Исабаганд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  председатель КМС района                О.А. Ковал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дело-2;  Отдел по УМИиП –2,   ММУ «Батецкая ЦРБ-1,  Гарант-1  Всего: 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8:20:00Z</dcterms:created>
  <dc:creator>Ковалева</dc:creator>
  <dc:description/>
  <dc:language>en-US</dc:language>
  <cp:lastModifiedBy>Наталья Кириллова</cp:lastModifiedBy>
  <cp:lastPrinted>2005-11-23T15:34:00Z</cp:lastPrinted>
  <dcterms:modified xsi:type="dcterms:W3CDTF">2006-01-18T08:20:00Z</dcterms:modified>
  <cp:revision>2</cp:revision>
  <dc:subject/>
  <dc:title> </dc:title>
</cp:coreProperties>
</file>