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349391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Корнюшина Юрия Ивановича земельный участок из земель поселений с кадастровым номером 53:01:051601:0057, площадью 5381 кв.м, расположенный по адресу: Новгородская область, Батецкий район, д. Кострони, для ведения личного подсобного хозяйства в границах, указанных в кадастровой карте (плане) участка, находящийся на праве аренды, на основании постановления Администрации Городенского сельсовета от 18.03.2003 № 14 "О земельном участке Корнюшина Ю.И.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рнюшину Ю.И. принять к сведению, что право собственности на земельный участок 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31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1-17T06:31:00Z</dcterms:modified>
  <cp:revision>2</cp:revision>
  <dc:subject/>
  <dc:title> </dc:title>
</cp:coreProperties>
</file>