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52255101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2.2005 № 239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ередаче помещения в безвозмездное польз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ередаче помещения в безвозмезд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главой 36 Гражданского кодекса Российской Федерации, Положением "Об управлении муниципальным имуществом в Батецком районе", утвержденным решением  Совета депутатов Батецкого района от 27.03.96 № 20-СД, и ходатайством муниципального общеобразовательного учреждения основной общеобразовательной школы       д. Новое Овсино (далее – МОУООШ д. Новое Овсино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ередать МОУООШ д. Новое Овсино в безвозмездное пользование под столовую помещение общей площадью 154,7 кв.метров, находящееся в жилом доме, расположенном по адресу: Батецкий район, д. Новое Овсино,      ул. Школьная, д. 6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МОУООШ д. Новое Овсино принять помещение по акту приема-передач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Администрации района подготовить договор безвозмездного польз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37:00Z</dcterms:created>
  <dc:creator>Ковалева</dc:creator>
  <dc:description/>
  <dc:language>en-US</dc:language>
  <cp:lastModifiedBy>Наталья Кириллова</cp:lastModifiedBy>
  <cp:lastPrinted>2005-11-23T15:34:00Z</cp:lastPrinted>
  <dcterms:modified xsi:type="dcterms:W3CDTF">2006-01-11T12:37:00Z</dcterms:modified>
  <cp:revision>2</cp:revision>
  <dc:subject/>
  <dc:title> </dc:title>
</cp:coreProperties>
</file>