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5690003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5 № 23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дицинском обслуживании населения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дицинском обслуживании насел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Федеральным законом от 06.10.2003 № 131 "Об общих принципах организации местного самоуправления в Российской Федерации" и на основании областного закона от  22.12.2004 № 372 "Об установлении границ муниципальных образований, входящих в состав Батецкого муниципального района, наделении их статусом сельских поселений и определении административных центров":</w:t>
      </w:r>
    </w:p>
    <w:p>
      <w:pPr>
        <w:pStyle w:val="Normal"/>
        <w:ind w:firstLine="851"/>
        <w:jc w:val="both"/>
        <w:rPr/>
      </w:pPr>
      <w:r>
        <w:rPr/>
        <w:t>1. Определить населенные пункты, обслуживаемые фельдшерами ФАП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Батецкое посе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Дорофеева А.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Лужк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Некрасо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Русын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Ивн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Дрёгл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Вольногорское посе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Вольная Гор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Алексеева Т.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Кром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Дубров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Нехи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Люболя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Жестяная Гор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Любун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окр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Оч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Вольное Загорь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Мартыновская Ф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Велегощ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Вольные Кусон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ысел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Городенское посе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Парфеева С.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Городн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Черн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Большой Латовец</w:t>
            </w:r>
          </w:p>
        </w:tc>
      </w:tr>
      <w:tr>
        <w:trPr>
          <w:trHeight w:val="7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алый Латовец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Большие Ясков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алые Ясков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Радгост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Жегжичи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 xml:space="preserve">Мойкинское поселение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Лукина О.В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 Григорьев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 Теребеник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Гастухо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Иванова С.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Черн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Бо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Царева Л.Ф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Ост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Крючко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Хрепл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Вит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Кошелько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Семенова Е.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ой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Дорогобуж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Заось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ари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Хотобуж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Кузьмина О.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Ворони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Голеши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Погост Сабл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Сабл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Подборовь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Яковлева Гор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Бор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Скачел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Радж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Огурко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Передольское посе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Филиппова И.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елкович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Корокс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Старое Голубко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Войно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Лёж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Кчер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Селищ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Нежат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Страше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Красов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Светл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Павш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Пустошк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Деди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Борк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Валь Н.В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Новое Овси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Ожогин Волоче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Передоль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Подгорь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алый Волоче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Заполь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Подберезь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Бр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Кш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Лихарева Гор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Михайловск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Теребец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Уномер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Любинец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Щепи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Андреева С.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Косицк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Ост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Любино Пол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Танина Гор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Глухой Береж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Радовеж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Олиференко С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Заупор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Большой Вол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Редбуж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Реч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Бо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Заречн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Черновиц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Столбец</w:t>
            </w:r>
          </w:p>
        </w:tc>
      </w:tr>
    </w:tbl>
    <w:p>
      <w:pPr>
        <w:pStyle w:val="2"/>
        <w:jc w:val="both"/>
        <w:rPr/>
      </w:pPr>
      <w:r>
        <w:rPr/>
        <w:t>2. Населенные пункты, не вошедшие в зону обслуживания ФАП, обслуживаются подразделением "Скорой помощи" ММУ "Батецкая ЦРБ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лавному врачу ММУ "Батецкая ЦРБ" осуществлять постоянный контроль за четким соблюдением схемы медицинского обслуживания населен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9:00Z</dcterms:created>
  <dc:creator>Ковалева</dc:creator>
  <dc:description/>
  <dc:language>en-US</dc:language>
  <cp:lastModifiedBy>Наталья Кириллова</cp:lastModifiedBy>
  <cp:lastPrinted>2006-01-20T17:41:00Z</cp:lastPrinted>
  <dcterms:modified xsi:type="dcterms:W3CDTF">2006-01-23T06:29:00Z</dcterms:modified>
  <cp:revision>2</cp:revision>
  <dc:subject/>
  <dc:title> </dc:title>
</cp:coreProperties>
</file>